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5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right="5318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хід зі складу засновників Красноград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омбіна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омунальних підприєм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</w:t>
        </w:r>
      </w:hyperlink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районна рад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ти зі складу засновників Красноградського комбінату комунальних підприємств (код ЄДРПОУ 03358630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ноградському комбінату комунальних підприємств здійснити заходи щодо державної реєстрації відповідних змін до відомостей про юридичну особу, які містяться в Єдиному державному реєстрі юридичних осіб, фізичних осіб - підприємців та громадських формува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rFonts w:ascii="Arial" w:hAnsi="Arial" w:cs="Arial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0:00Z</dcterms:created>
  <dc:creator>Мужевский</dc:creator>
  <dc:description/>
  <cp:keywords/>
  <dc:language>en-US</dc:language>
  <cp:lastModifiedBy>Admin</cp:lastModifiedBy>
  <cp:lastPrinted>2022-06-13T08:39:00Z</cp:lastPrinted>
  <dcterms:modified xsi:type="dcterms:W3CDTF">2022-06-29T13:12:00Z</dcterms:modified>
  <cp:revision>4</cp:revision>
  <dc:subject/>
  <dc:title> </dc:title>
</cp:coreProperties>
</file>