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есі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keepLines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9 червня 2022 року                                                                                 № 284 -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передачу майна Красноградського комбінату комунальних підприємств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Закону України № 1009-ІХ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 на підставі клопотання Красноградської міської ради, районн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редати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 такі об’єкти нерухомого майна, що обліковуються на балансі Красноградського комбінату комунальних підприємст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житлова будівля, з підвалом, літ. А-2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що знаходиться за адресою:                   м. Красноград, вул. Бєльовська (колишня Леніна), 8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ежитлові приміщення адміністративної будівлі, літ. А-2, що знаходиться за адресою: м. Красноград, вул. Богдана Хмельницького, 2-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міщення нежитлової будівлі, літ. А-1, що знаходиться за адресою:                     м. Красноград, вул. Богдана Хмельницького, 2-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ежитлові будівлі: прохідна, Г; гараж, Д; гараж, Е, що знаходяться за адресою: м. Красноград, вул. Богдана Хмельницького, 2-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ежитлові будівлі та споруди: будівля, 1А; будівля, Б; будівля, Д,; убиральня, В; колонка, К; огорожа, Н-1, Н-2; ворота, Н, що знаходяться за адресою: м. Красноград, вул. Полтавська, 6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поруда Меморіального комплексу «Братські могили»: могильний пам’ятник, Б; стела, В; стела, Г,; стела, Д, З; замощення, Ж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 такі транспортні засоби, що обліковуються на балансі Красноградського комбінату комунальних підприємст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ий вантажний автопідйомник ТК-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3092\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  <w:lang w:val="uk-UA"/>
        </w:rPr>
        <w:t>Р18, 2017 року випуску, реєстраційний номер АХ9356Е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ий вантажний сміттєвоз СБМ 304-2, 2017 року випуску, реєстраційний номер АХ9356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ий вантажний-С МДКЗ 14-06, 2017 року випуску, реєстраційний номер АХ2449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гковий седан-В ГАЗ 31105-801, 2000 року випуску, АХ8200ВТ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, що індивідуально визначене майно та обладнання, що є спільною власністю територіальних громад міста, сіл та селищ Красноградського району, передаються у комунальну власність Красноградської територіальної громади, згідно інвентаризаційних описів необоротних актив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расноградського комбінату комунальних підприємст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Володимир ПТИШНИ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10">
    <w:name w:val=" Знак Знак10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9">
    <w:name w:val=" Знак Знак9"/>
    <w:qFormat/>
    <w:rPr>
      <w:rFonts w:ascii="Calibri Light" w:hAnsi="Calibri Light" w:eastAsia="SimSun;宋体" w:cs="Times New Roman"/>
      <w:b/>
      <w:bCs/>
      <w:color w:val="5B9BD5"/>
    </w:rPr>
  </w:style>
  <w:style w:type="character" w:styleId="8">
    <w:name w:val=" Знак Знак8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7">
    <w:name w:val=" Знак Знак7"/>
    <w:qFormat/>
    <w:rPr>
      <w:rFonts w:ascii="Calibri Light" w:hAnsi="Calibri Light" w:eastAsia="SimSun;宋体" w:cs="Times New Roman"/>
      <w:color w:val="1F4D78"/>
    </w:rPr>
  </w:style>
  <w:style w:type="character" w:styleId="6">
    <w:name w:val=" Знак Знак6"/>
    <w:qFormat/>
    <w:rPr>
      <w:rFonts w:ascii="Calibri Light" w:hAnsi="Calibri Light" w:eastAsia="SimSun;宋体" w:cs="Times New Roman"/>
      <w:i/>
      <w:iCs/>
      <w:color w:val="1F4D78"/>
    </w:rPr>
  </w:style>
  <w:style w:type="character" w:styleId="5">
    <w:name w:val=" Знак Знак5"/>
    <w:qFormat/>
    <w:rPr>
      <w:rFonts w:ascii="Calibri Light" w:hAnsi="Calibri Light" w:eastAsia="SimSun;宋体" w:cs="Times New Roman"/>
      <w:i/>
      <w:iCs/>
      <w:color w:val="404040"/>
    </w:rPr>
  </w:style>
  <w:style w:type="character" w:styleId="4">
    <w:name w:val=" Знак Знак4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3">
    <w:name w:val=" Знак Знак3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6">
    <w:name w:val=" Зна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5B9BD5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9:00Z</dcterms:created>
  <dc:creator>Света</dc:creator>
  <dc:description/>
  <cp:keywords/>
  <dc:language>en-US</dc:language>
  <cp:lastModifiedBy>Admin</cp:lastModifiedBy>
  <cp:lastPrinted>2022-05-31T13:11:00Z</cp:lastPrinted>
  <dcterms:modified xsi:type="dcterms:W3CDTF">2022-06-29T13:12:00Z</dcterms:modified>
  <cp:revision>5</cp:revision>
  <dc:subject/>
  <dc:title/>
</cp:coreProperties>
</file>