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червня 2022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83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23"/>
                <w:b/>
                <w:bCs/>
                <w:sz w:val="28"/>
                <w:szCs w:val="28"/>
                <w:lang w:val="uk-UA"/>
              </w:rPr>
              <w:t>Про затвердж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оложення про діяльність аукціонної комісії з питань приватизації (відчуження) об’єктів спільної власності територіальних громад міста, сіл та селищ Красноградського району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19 статті 43, статті 55, пункту 5 статті 60 Закону України «Про місцеве самоврядування в Україні», частини 7 статті 11, частини 4 статті 15 Закону України «Про приватизацію державного і комунального майна», постанови Кабінету Міністрів України від 10 травня 2018 року № 432 «Про затвердження Порядку проведення електронних аукціонів для продажу об’єктів малої приватизації та визначення додаткових умов продажу», 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оложення про діяльність аукціонної комісії з питань приватизації (відчуження) об’єктів спільної власності територіальних громад міста, сіл та селищ Красноградського району </w:t>
      </w:r>
      <w:r>
        <w:rPr>
          <w:i/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голові районної ради створювати аукціонні комісії з питань приватизації (відчуження) об’єктів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Надати право затвердження протоколу засідання аукціонної комісії та протоколу електронних торгів голов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FontStyle13"/>
          <w:color w:val="000000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Володимир ПТИШН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5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4:00Z</dcterms:created>
  <dc:creator>Мужевский</dc:creator>
  <dc:description/>
  <cp:keywords/>
  <dc:language>en-US</dc:language>
  <cp:lastModifiedBy>Admin</cp:lastModifiedBy>
  <cp:lastPrinted>2022-05-31T13:10:00Z</cp:lastPrinted>
  <dcterms:modified xsi:type="dcterms:W3CDTF">2022-06-09T12:14:00Z</dcterms:modified>
  <cp:revision>2</cp:revision>
  <dc:subject/>
  <dc:title> </dc:title>
</cp:coreProperties>
</file>