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V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червня 2022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80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33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>клопотання перед Харківською обласною радою про зміну категорії селища Красне та селища Вільне Красноградського району Харківської області на село Красне і село Вільне Красноградського району Харківської області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keepNext w:val="false"/>
        <w:ind w:firstLine="540"/>
        <w:jc w:val="both"/>
        <w:rPr/>
      </w:pPr>
      <w:r>
        <w:rPr>
          <w:b w:val="false"/>
          <w:szCs w:val="28"/>
        </w:rPr>
        <w:t>На підставі статей 43, 59 Закону України «Про місцеве самоврядування в Україні», Положення про порядок вирішення питань адміністративно-територіального устрою Української РСР, затвердженого  Указом Президії Верховної Ради Української РСР від 12 березня 1981 року № 1654, рішення Кегичівської селищної ради від 01 грудня 2021 року № 4727 «Про зміну категорії деяких населених пунктів на території Кегичівської селищної ради», у відповідності до статті 133 Конституції України, з урахуванням листа заступника голови Харківської обласної ради Валерії Мураєвої від                          02 листопада 2021 року вих. № 01-34/3086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ти перед Харківською обласною радою про зміну категорії селища Красне та селища Вільне Красноградського району Харківської області на село Красне і село Вільне Красноградського району Харківської області</w:t>
      </w:r>
      <w:r>
        <w:rPr>
          <w:bCs/>
          <w:i/>
          <w:spacing w:val="3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7:00Z</dcterms:created>
  <dc:creator>Мужевский</dc:creator>
  <dc:description/>
  <cp:keywords/>
  <dc:language>en-US</dc:language>
  <cp:lastModifiedBy>Admin</cp:lastModifiedBy>
  <cp:lastPrinted>2022-06-13T16:38:00Z</cp:lastPrinted>
  <dcterms:modified xsi:type="dcterms:W3CDTF">2022-06-29T13:10:00Z</dcterms:modified>
  <cp:revision>5</cp:revision>
  <dc:subject/>
  <dc:title> </dc:title>
</cp:coreProperties>
</file>