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9 червня 2022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79-VІІІ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4111" w:leader="none"/>
          <w:tab w:val="left" w:pos="5529" w:leader="none"/>
          <w:tab w:val="left" w:pos="5670" w:leader="none"/>
        </w:tabs>
        <w:ind w:right="36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інформацію начальника Красноградської районної військової адміністрації Харківської області Віктора Войтенк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осовно правового режиму воєнного стану на території Красноградського району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у порядку </w:t>
      </w:r>
      <w:r>
        <w:rPr>
          <w:sz w:val="28"/>
          <w:szCs w:val="28"/>
          <w:lang w:val="uk-UA"/>
        </w:rPr>
        <w:t xml:space="preserve">визначеному </w:t>
      </w:r>
      <w:r>
        <w:rPr>
          <w:rStyle w:val="Rvts23"/>
          <w:bCs/>
          <w:sz w:val="28"/>
          <w:szCs w:val="28"/>
          <w:lang w:val="uk-UA"/>
        </w:rPr>
        <w:t xml:space="preserve">Законами України </w:t>
      </w:r>
      <w:r>
        <w:rPr>
          <w:sz w:val="28"/>
          <w:szCs w:val="28"/>
          <w:lang w:val="uk-UA"/>
        </w:rPr>
        <w:t xml:space="preserve">«Про правовий режим воєнного стану», постанови Кабінету Міністрів України від 11 березня               2022 року № 252 «Деякі питання формування та виконання місцевих бюджетів у період воєнного стану», </w:t>
      </w:r>
      <w:r>
        <w:rPr>
          <w:bCs/>
          <w:sz w:val="28"/>
          <w:szCs w:val="28"/>
          <w:lang w:val="uk-UA"/>
        </w:rPr>
        <w:t xml:space="preserve">з метою забезпечення комплексного розв’язання проблем цивільного захисту, підвищення рівня безпеки громадян у Красноградському районі, </w:t>
      </w:r>
      <w:r>
        <w:rPr>
          <w:sz w:val="28"/>
          <w:szCs w:val="28"/>
          <w:shd w:fill="FFFFFF" w:val="clear"/>
          <w:lang w:val="uk-UA"/>
        </w:rPr>
        <w:t>забезпечення безперебійного функціонування установ і закладів бюджетної сфери, комунальних підприємств та задоволення життєво необхідних потреб жителів територіальних громад у період воєнного стану, введеного Указом Президента України від 24 лютого 2022 рок № 64 «Про введення воєнного стану в Україні»</w:t>
      </w:r>
      <w:r>
        <w:rPr>
          <w:sz w:val="28"/>
          <w:szCs w:val="28"/>
          <w:lang w:val="uk-UA"/>
        </w:rPr>
        <w:t>, районна ра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pacing w:val="3"/>
          <w:sz w:val="16"/>
          <w:szCs w:val="16"/>
          <w:lang w:val="uk-UA"/>
        </w:rPr>
      </w:pPr>
      <w:r>
        <w:rPr>
          <w:b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pacing w:val="3"/>
          <w:sz w:val="28"/>
          <w:szCs w:val="28"/>
          <w:lang w:val="uk-UA"/>
        </w:rPr>
      </w:pPr>
      <w:r>
        <w:rPr>
          <w:b/>
          <w:spacing w:val="3"/>
          <w:sz w:val="28"/>
          <w:szCs w:val="28"/>
        </w:rPr>
        <w:t>В</w:t>
      </w:r>
      <w:r>
        <w:rPr>
          <w:b/>
          <w:spacing w:val="3"/>
          <w:sz w:val="28"/>
          <w:szCs w:val="28"/>
          <w:lang w:val="uk-UA"/>
        </w:rPr>
        <w:t xml:space="preserve"> </w:t>
      </w:r>
      <w:r>
        <w:rPr>
          <w:b/>
          <w:spacing w:val="3"/>
          <w:sz w:val="28"/>
          <w:szCs w:val="28"/>
        </w:rPr>
        <w:t>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pacing w:val="3"/>
          <w:sz w:val="18"/>
          <w:szCs w:val="18"/>
          <w:lang w:val="uk-UA"/>
        </w:rPr>
      </w:pPr>
      <w:r>
        <w:rPr>
          <w:b/>
          <w:bCs/>
          <w:spacing w:val="3"/>
          <w:sz w:val="18"/>
          <w:szCs w:val="1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начальника Красноградської районної військової адміністрації Харківської області Віктора Войтенка стосовно правового режиму воєнного стану на території Красноградського району взяти до ві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Підтримати розпорядження начальника Красноградської районної військової адміністрації Харківської області </w:t>
      </w:r>
      <w:r>
        <w:rPr>
          <w:sz w:val="28"/>
          <w:szCs w:val="28"/>
          <w:lang w:val="uk-UA"/>
        </w:rPr>
        <w:t xml:space="preserve">Віктора Войтенка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 07 березня 2022 року № 07 «Про розподіл коштів іншої субвенції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09 березня 2022 року № 09 «Про розподіл коштів іншої субвенції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8 березня 2022 року № 14 «Про розподіл коштів іншої субвенції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 29 березня 2022 року № 16 «Про внесення змін до Районної цільової програми територіальної оборони Красноградського району на 2022-                  2023 роки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08 квітня  2022 року № 19 «Про розподіл коштів іншої субвенції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8 квітня 2022 року № 35 «Про розподіл коштів іншої субвенції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 29 квітня 2022 року № 38 «Про затвердження Комплексної програми «Безпечна Красноградщина» на період воєнного стану»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 05 травня 2022 року № 40 «Про внесення змін до районного бюджету Красноградського району на 2022 рік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 06 травня 2022 року № 43 «Про затвердження звіту про виконання районного бюджету Красноградського району за перший квартал 2022 року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 24 травня 2022 року № 44 «Про внесення змін до районного бюджету Красноградського району на 2022 рік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30 травня 2022 року № 49 «Про уточнення видатків Красноградської районної ради на 2022 рік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ід 02 червня 2022 року № 51 «Про внесення змін до районного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у Красноградського району на 2022 рік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02 червня 2022 року № 52 «Про внесення змін до Програми економічного і соціального розвитку Красноградського району на 2020-            2022 роки (зі змінами)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;Times New Roman" w:hAnsi="UkrainianPragmatica;Times New Roman" w:cs="UkrainianPragmatica;Times New Roman"/>
      <w:color w:val="000000"/>
      <w:spacing w:val="0"/>
      <w:sz w:val="17"/>
      <w:szCs w:val="17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character" w:styleId="Rvts23">
    <w:name w:val="rvts23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5:00Z</dcterms:created>
  <dc:creator>Мужевский</dc:creator>
  <dc:description/>
  <cp:keywords/>
  <dc:language>en-US</dc:language>
  <cp:lastModifiedBy>Admin</cp:lastModifiedBy>
  <cp:lastPrinted>2022-06-13T16:40:00Z</cp:lastPrinted>
  <dcterms:modified xsi:type="dcterms:W3CDTF">2022-06-29T13:09:00Z</dcterms:modified>
  <cp:revision>5</cp:revision>
  <dc:subject/>
  <dc:title> </dc:title>
</cp:coreProperties>
</file>