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V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лютого 2022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274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  <w:r>
        <w:rPr>
          <w:b/>
          <w:bCs/>
          <w:sz w:val="28"/>
          <w:szCs w:val="28"/>
          <w:lang w:val="uk-UA"/>
        </w:rPr>
        <w:t>рішення Красноградської районної ради від 14 грудня 2020 року № 07-VІІІ «Про присвоєння рангу посадовій особі місцевого самоврядування та умови оплати праці голови районної ради» (зі змінами)</w:t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від 09 березня       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</w:t>
      </w:r>
      <w:r>
        <w:rPr>
          <w:bCs/>
          <w:sz w:val="28"/>
          <w:szCs w:val="28"/>
          <w:lang w:val="uk-UA"/>
        </w:rPr>
        <w:t xml:space="preserve">Регламенту Красноградської районної ради VІІІ скликання, затвердженого </w:t>
      </w:r>
      <w:r>
        <w:rPr>
          <w:bCs/>
          <w:spacing w:val="-1"/>
          <w:sz w:val="28"/>
          <w:szCs w:val="28"/>
          <w:lang w:val="uk-UA"/>
        </w:rPr>
        <w:t>рішенням районної ради від        14 грудня 2020 року № 14-</w:t>
      </w:r>
      <w:r>
        <w:rPr>
          <w:bCs/>
          <w:sz w:val="28"/>
          <w:szCs w:val="28"/>
          <w:lang w:val="uk-UA"/>
        </w:rPr>
        <w:t>VІІІ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постанови Кабінету Міністрів України від 26 січня 2022 року № 55 «Про </w:t>
      </w:r>
      <w:r>
        <w:rPr>
          <w:bCs/>
          <w:sz w:val="28"/>
          <w:szCs w:val="28"/>
          <w:shd w:fill="FFFFFF" w:val="clear"/>
          <w:lang w:val="uk-UA"/>
        </w:rPr>
        <w:t>затвердження Порядку та умов надання субвенції з державного бюджету місцевим бюджетам на забезпечення окремих видатків районних рад, спрямованих на виконання їх повноважень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ити рішення Красноградської районної ради від 14 грудня      2020 року № 07-VІІІ «Про присвоєння рангу посадовій особі місцевого самоврядування та умови оплати праці голови районної ради» (зі змінами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унктами 3 та 4 </w:t>
      </w: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ступній редакції: 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 Встановити голові районної ради надбавку за особливий характер роботи та інтенсивність праці у розмірі 25 відсотків посадового окладу з урахуванням доплати за ранг та вислугу років. 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одити щомісячне преміювання голови районної ради в розмірі      25 відсотків від нарахованої заробітної плати за місяць.», та пунктом 5 в редакції 2 пункту цього рішення. Пункт 3 і 4 рішення вважати пунктом 6 і 7, відповідно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бухгалтерського обліку та розвитку місцевого самоврядування, головному бухгалтеру виконавчого апарату районної ради здійснювати: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дбавки за особливий характер роботи та інтенсивність праці протягом 2022 року починаючи з 01 січня 2022 року;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е преміювання протягом 2022 року починаючи з 01 лютого 2022 року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0:00Z</dcterms:created>
  <dc:creator>worrk</dc:creator>
  <dc:description/>
  <cp:keywords/>
  <dc:language>en-US</dc:language>
  <cp:lastModifiedBy>Пользователь Windows</cp:lastModifiedBy>
  <cp:lastPrinted>2022-02-17T13:42:00Z</cp:lastPrinted>
  <dcterms:modified xsi:type="dcterms:W3CDTF">2022-02-18T08:30:00Z</dcterms:modified>
  <cp:revision>2</cp:revision>
  <dc:subject/>
  <dc:title/>
</cp:coreProperties>
</file>