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ішення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ід 22 грудня 2021 року № 242-VІІІ</w:t>
      </w:r>
    </w:p>
    <w:p>
      <w:pPr>
        <w:pStyle w:val="Normal"/>
        <w:jc w:val="right"/>
        <w:rPr/>
      </w:pPr>
      <w:r>
        <w:rPr>
          <w:i/>
          <w:sz w:val="24"/>
        </w:rPr>
        <w:t>(ХІV сесія VІІІ скликанн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Л А Н   Р О Б О Т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 Р А С Н О Г Р А Д С Ь К О Ї   Р А Й О Н Н О Ї   Р А Д 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на 2022 рік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0"/>
        <w:gridCol w:w="5220"/>
        <w:gridCol w:w="1800"/>
      </w:tblGrid>
      <w:tr>
        <w:trPr>
          <w:tblHeader w:val="true"/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мітка про виконання</w:t>
            </w:r>
          </w:p>
        </w:tc>
      </w:tr>
      <w:tr>
        <w:trPr>
          <w:trHeight w:val="334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РОЗДІЛ І. Питання для розгляду на пленарних засіданнях сесії районної ради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виконання програм і заходів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а Красноградської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Звіт про виконання районного бюджету за 2021 рік</w:t>
            </w:r>
          </w:p>
          <w:p>
            <w:pPr>
              <w:pStyle w:val="Normal"/>
              <w:ind w:left="-46" w:hanging="0"/>
              <w:rPr/>
            </w:pPr>
            <w:r>
              <w:rPr/>
              <w:t>по Красноградсь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/>
              <w:t xml:space="preserve"> </w:t>
            </w:r>
            <w:r>
              <w:rPr>
                <w:i/>
              </w:rPr>
              <w:t>(відділ фінанс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несення змін до рішення районної ради «Про районний бюджет на 2022 рі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/>
              <w:t xml:space="preserve"> </w:t>
            </w:r>
            <w:r>
              <w:rPr>
                <w:i/>
              </w:rPr>
              <w:t>(відділ фінанс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твердження цільових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несення змін до цільових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необхід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о хід виконання цільових районних прогр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гляд матеріалів про заохочення відзна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 xml:space="preserve">за наявності подан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и керівників комунальних підприємств та установ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унальних підприємств та закладів Красноград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про стан боротьби зі злочинністю, охорони громадського порядку на території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дин раз на рі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 xml:space="preserve">Красноградський </w:t>
            </w:r>
            <w:r>
              <w:rPr>
                <w:bCs/>
                <w:color w:val="000000"/>
                <w:szCs w:val="28"/>
              </w:rPr>
              <w:t>ВПГУ НП України в Харківській області</w:t>
            </w:r>
            <w:r>
              <w:rPr>
                <w:bCs/>
                <w:iCs/>
                <w:szCs w:val="28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готовка проєктів регуляторних актів на         2022 рік (у разі необхід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Розгляд інших питань, віднесених Законом України «Про місцеве самоврядування в Україні» до компетенці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тання контролю: І квартал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</w:t>
            </w:r>
            <w:r>
              <w:rPr>
                <w:bCs/>
                <w:szCs w:val="28"/>
              </w:rPr>
              <w:t xml:space="preserve">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21- 2024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виконання Програми висвітлення діяльності Красноградської районної державної адміністрації та Красноградської районної ради на 2020-            2022 роки (зі змі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програми збереження культурної спадщини Красноградського району на 2018-2023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ий районний сектор Головного управління Державної міграційної служби України в Харківській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виконання програми розвитку телерадіокомпанії Красноградщини «Центр» на 2021-202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імунопрофілактики та захисту населення від інфекційних хвороб у Красноградському районі на 2020-2024 роки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розвитку і підтримки первинної медико-санітарної допомоги у Красноградському районі на 2021-2024 р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ЗДІЛ ІІ Питання  для розгляду  на  засіданнях  постійних  комісій  районної  ради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а комісія з політико-правових і гуманітарних питань, місцевого самовряд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рони здоров’я та соціального захисту населенн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висвітлення діяльності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ійна комісія з питань бюджету та фінансів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 внесення змін до районного бюджету на          2022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відділ фінансів</w:t>
            </w:r>
            <w:r>
              <w:rPr>
                <w:i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відділ фінансів</w:t>
            </w:r>
            <w:r>
              <w:rPr>
                <w:i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          2022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відділ фінансів</w:t>
            </w:r>
            <w:r>
              <w:rPr>
                <w:i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відділ фінансів</w:t>
            </w:r>
            <w:r>
              <w:rPr>
                <w:i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          2022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відділ фінансів</w:t>
            </w:r>
            <w:r>
              <w:rPr>
                <w:i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відділ фінансів</w:t>
            </w:r>
            <w:r>
              <w:rPr>
                <w:i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 внесення змін до районного бюджету на         2022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відділ фінансів</w:t>
            </w:r>
            <w:r>
              <w:rPr>
                <w:i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Постійна  комісія  </w:t>
            </w:r>
            <w:r>
              <w:rPr>
                <w:b/>
                <w:szCs w:val="28"/>
              </w:rPr>
              <w:t>з питань соціально-економічного розвитку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комунальної власності, промислової та транспортної політики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итання передачі майна та нерухомих об’єктів із спільної власності територіальних громад міста, сіл та селищ Красноградського району у комунальну власність територіальних гром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</w:t>
            </w:r>
            <w:r>
              <w:rPr/>
              <w:t xml:space="preserve"> збереження культурної спадщини Красноградського рай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итання розвитку дорожньої інфраструктури і фінансування робіт, пов’язаних із ремонтом та утриманням автомобільних доріг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тання забезпечення пожежної безпе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</w:t>
            </w:r>
            <w:r>
              <w:rPr/>
              <w:t xml:space="preserve"> збереження культурної спадщини Красноградського рай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</w:t>
            </w:r>
            <w:r>
              <w:rPr/>
              <w:t xml:space="preserve"> збереження культурної спадщини Красноградського рай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</w:t>
            </w:r>
            <w:r>
              <w:rPr/>
              <w:t xml:space="preserve"> збереження культурної спадщини Красноградського рай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остійна комісія </w:t>
            </w:r>
            <w:r>
              <w:rPr>
                <w:b/>
                <w:sz w:val="32"/>
                <w:szCs w:val="32"/>
              </w:rPr>
              <w:t>з питань аграрної політик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юва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-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Красноградському райо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-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Красноградському райо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-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Красноградському райо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ОЗДІЛ ІІ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ізаційно-методична  робота  виконавчого  апарату  районної 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ійснення організаційних заходів щодо проведення сесій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ь президії та постійних комісій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ацювання документів пленарних засідань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рактичної допомоги в організації роботи депутатським групам і фракціям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ійснення заходів щодо контролю за виконанням рішень районної ради та постійних коміс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прийому громадян керівництвом районної ради, депутатами районної та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рактичної, організаційної та правової допомоги органам місцевого самоврядування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ь апарату районної ради у пленарних засіданнях сесій, засіданнях виконавчих комітетів, постійних комісій сільських рад з метою надання консультативно-організаційної, методичної, правової допомоги з питань організації роботи (за окремим графі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семінарів, нарад та інших форм навчання з працівниками органів місцевого самоврядування району (за окремим план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участі працівників органів місцевого самоврядування в обласних семінарах (за планом обласної ра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участі працівників органів місцевого самоврядування у навчанні за планом обласної ради та планом підвищення кваліфікації працівників органів місцевого самоврядування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йно-методичне забезпечення працівників органів місцевого самоврядування: виготовлення інформаційно-методичного бюлетеня з відповідями на запитання, що виникли під час проведення семінарів-на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ння практичної, організаційної та правової допомоги органам місцевого самоврядування району для підготовки матеріалів для участі в обласному конкурсі міні-проектів розвитку територіальних гром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І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бота  з  кадрами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апаратних нарад з працівниками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з контролю щодо дотримання інструкції з діловодства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з контролю щодо дотримання правил поведінки працівників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уючий справами виконавчого апарату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йно-масові заходи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/>
                <w:b/>
                <w:i/>
                <w:sz w:val="2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у зв’язку з відзначенням загальнодержавних св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з нагоди святкування 77-ї річниці Перемоги у Другій Світовій вій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з нагоди відзначення Дня міста, Дня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рпень - жов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загальний відділ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урочистостей з нагоди відзначення Дня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 - гру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утримання та оснащення приміщень Будинку рад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оточного та капітального ремонтів приміщень Будинку рад,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 за наявності кошт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відділ бухгалтерського обліку та розвитку місцевого самовряд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та засобів, з метою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 за наявності кошт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відділ бухгалтерського обліку та розвитку місцевого самовряд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І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запобігання та протидії корупції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рганізаційні захо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ведення вимог нормативно-правових актів України з питань антикорупційного законодавства до керівників підприємств, установ та закладів спільної власності територіальних громад міста, сіл та селищ Красноградського району, депутатів районної ради, працівників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уповноважена особа з питань запобігання і протидії коруп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безпечення розгляду на нарадах при голові районної ради питань щодо виконання законодавства про запобігання корупції, а також реалізації заходів щодо запобігання корупційним проявам та реагування на них, стану роботи зі скаргами та повідомленнями громадян у цій сф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уповноважена особа з питань запобігання і протидії коруп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Аналіз звернень громадян до районної ради, зі змісту яких вбачається порушення посадовими особами районної ради діючого антикорупційного законодавства та перевірка (в межах повноважень) викладених у них фактів. Розгляд результатів перевірок з відповідними висновками та рекомендаціями на нарадах при голові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уповноважена особа з питань запобігання і протидії коруп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Розміщення на офіційному веб-сайті районної ради матеріалів щодо попередження і профілактики корупційних правопорушень на 2022 рік у виконавчому апараті районної ради, іншої інформації з цього 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зробка заходів щодо дотримання антикорупційного законодавства для включення до Плану роботи районної ради на 202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01 грудня 2022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Підвищення правової освіти, практичні заходи</w:t>
            </w:r>
            <w:r>
              <w:rPr>
                <w:b/>
                <w:lang w:eastAsia="ru-RU"/>
              </w:rPr>
              <w:t xml:space="preserve"> з питань запобігання і протидії корупційних проявів.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ь в інформаційному та науково-дослідному забезпеченні здійснення заходів щодо запобігання та виявлення корупції шляхом проведення навчання посадових осіб виконавчого апарату районної ради, їх кадрового резерву та депутатів районн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щоквар-та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ня організаційної та роз’яснювальної роботи серед працівників виконавчого апарату районної ради із запобігання 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уповноважена особа з питань запобігання і протидії коруп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Проведення профілактично-попереджувальної роботи, контроль за термінами заповнення та подачі посадовими особами виконавчого апарату районної ради, депутатами районної ради             е-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  <w:lang w:eastAsia="ru-RU"/>
              </w:rPr>
              <w:instrText xml:space="preserve"> HYPERLINK "http://zakon4.rada.gov.ua/laws/show/z0960-16/paran4" \l "n4" \n _blank</w:instrTex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lang w:eastAsia="ru-RU"/>
              </w:rPr>
              <w:t>декларацій</w: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end"/>
            </w:r>
            <w:r>
              <w:rPr>
                <w:szCs w:val="28"/>
                <w:lang w:eastAsia="ru-RU"/>
              </w:rPr>
              <w:t xml:space="preserve"> особи, уповноваженої на виконання функцій держави або місцевого самоврядування. Надання, у разі необхідності, допомоги у заповненні декла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 03 січня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квітня</w:t>
            </w:r>
          </w:p>
          <w:p>
            <w:pPr>
              <w:pStyle w:val="Footer"/>
              <w:jc w:val="center"/>
              <w:rPr/>
            </w:pPr>
            <w:r>
              <w:rPr>
                <w:szCs w:val="28"/>
                <w:lang w:eastAsia="ru-RU"/>
              </w:rPr>
              <w:t>2022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уповноважена особа з питань запобігання і протидії коруп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безпечення проведення роботи щодо попередження осіб, які претендують на зайняття вакантних посад посадових осіб виконавчого апарату районної ради, про спеціальні обмеження щодо прийняття на службу в органи місцевого самоврядування та її проходження, які встановлені Законами України «Про службу в органах місцевого самоврядування» та «Про запобігання корупції», іншими нормативно-правовими актами з даних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ОЗДІЛ VІІІ</w:t>
            </w:r>
            <w:r>
              <w:rPr>
                <w:b/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Cs w:val="28"/>
              </w:rPr>
              <w:t>Заходи щодо виконання положень Закону України «Про очищення влад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йне забезпечення проведення перевірки достовірності відомостей, що подаються посадовими і службовими особами органів місцевого самоврядування, а також особами, які претендують на зайняття відповідних посад, щодо застосування заборон, передбачених частинами третьою і четвертою статті 1 Закону України «Про очищення вл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рийняття нових працівник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еревірок, передбачених Законом України, стосовно посадових і службових осіб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ання місцевим радам району методичної допомоги у практичному застосуванні норм законодавства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ind w:firstLine="708"/>
        <w:rPr/>
      </w:pPr>
      <w:r>
        <w:rPr>
          <w:szCs w:val="28"/>
        </w:rPr>
        <w:t>апарату районної ради                                                             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1:00Z</dcterms:created>
  <dc:creator>1</dc:creator>
  <dc:description/>
  <cp:keywords/>
  <dc:language>en-US</dc:language>
  <cp:lastModifiedBy>Admin</cp:lastModifiedBy>
  <cp:lastPrinted>2017-01-03T15:26:00Z</cp:lastPrinted>
  <dcterms:modified xsi:type="dcterms:W3CDTF">2021-12-30T07:01:00Z</dcterms:modified>
  <cp:revision>2</cp:revision>
  <dc:subject/>
  <dc:title>ЗАТВЕРДЖЕНО</dc:title>
</cp:coreProperties>
</file>