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ІV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грудня 2021 року                                                                                    </w:t>
      </w:r>
      <w:r>
        <w:rPr>
          <w:bCs/>
          <w:sz w:val="28"/>
          <w:szCs w:val="28"/>
        </w:rPr>
        <w:t>№ 264-VІ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69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 коригування Красноградському підприємству теплових мереж тарифів на теплову енергію, її виробництво, транспортування, постачання та послуги з постачання теплової енергії для інших споживачів</w:t>
      </w:r>
    </w:p>
    <w:p>
      <w:pPr>
        <w:pStyle w:val="Normal"/>
        <w:ind w:firstLine="54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Щодо коригування Красноградському підприємству теплових мереж тарифів на теплову енергію, її виробництво, транспортування, постачання та послуги з постачання теплової енергії для категорії - інші споживачі, відповідно до п.4 ст.4 Закону України «Про житлово-комунальні послуги», ст.13 Закону України  «Про теплопостачання», Порядку формування тарифів на теплову енергію її виробництво, транспортування, постачання та послуги з постачання теплової енергії і постачання гарячої води, затвердженого Постановою Кабінету Міністрів України від 01 червня 2011 року № 869 (в редакції постанови Кабінету Міністрів України від 03 квітня 2019 року № 291 (зі змінами), враховуючи клопотання Красноградського підприємства теплових мереж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</w:t>
      </w:r>
      <w:r>
        <w:rPr>
          <w:color w:val="000000"/>
          <w:spacing w:val="3"/>
          <w:sz w:val="28"/>
          <w:szCs w:val="28"/>
        </w:rPr>
        <w:t>Красноградському підприємству теплових мереж відкориговані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арифи на теплову енергію, її виробництво, транспортування, та постачання на рівн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Для потреб інших споживачів (крім населення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Тариф на теплову енергію – 4878,91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-тариф на виробництво теплової енергії – 4017,30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-тариф на транспортування теплової енергії - 808,16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-тариф на постачання теплової енергії – 53,45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Для потреб інших споживачів (крім населення) без електроенергії та водопостачанн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Тариф на теплову енергію – 4793,03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-тариф на виробництво теплової енергії - 3975,50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-тариф на транспортування теплової енергії - 764,46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-тариф на постачання теплової енергії – 53,07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</w:t>
      </w:r>
      <w:r>
        <w:rPr>
          <w:color w:val="000000"/>
          <w:spacing w:val="3"/>
          <w:sz w:val="28"/>
          <w:szCs w:val="28"/>
        </w:rPr>
        <w:t>Красноградському підприємству теплових мереж</w:t>
      </w:r>
    </w:p>
    <w:p>
      <w:pPr>
        <w:pStyle w:val="Normal"/>
        <w:numPr>
          <w:ilvl w:val="1"/>
          <w:numId w:val="2"/>
        </w:numPr>
        <w:ind w:left="1440" w:hanging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рифи на послугу з постачання теплової енергії на рівні:</w:t>
      </w:r>
    </w:p>
    <w:p>
      <w:pPr>
        <w:pStyle w:val="Normal"/>
        <w:numPr>
          <w:ilvl w:val="1"/>
          <w:numId w:val="2"/>
        </w:numPr>
        <w:ind w:left="1440" w:hanging="900"/>
        <w:jc w:val="both"/>
        <w:rPr/>
      </w:pPr>
      <w:r>
        <w:rPr>
          <w:color w:val="000000"/>
          <w:spacing w:val="3"/>
          <w:sz w:val="28"/>
          <w:szCs w:val="28"/>
        </w:rPr>
        <w:t>для інших споживачів – 5854,69 грн/Гкал (з ПДВ)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отреб інших споживачів (крім населення) без електроенергії та водопостачання – 5751,64 грн/Гкал (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твердити Красноградському підприємству теплових мереж структуру тарифів на теплову енергію, її виробництво,транспортування та постачання, послугу з постачання теплової енергії згідно з додатками 1-2 (додаю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0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1-12-28T09:00:00Z</dcterms:modified>
  <cp:revision>3</cp:revision>
  <dc:subject/>
  <dc:title> </dc:title>
</cp:coreProperties>
</file>