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грудня 2021 року                                                                                    № 25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передачу Сахновщинській селищній раді прав засновника Комунального підприємства охорони здоров’я «Центральна районна аптека № 10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Сахновщинської селищної ради, районн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Сахновщинській селищній раді Красноградського району Харківської області (ідентифікаційний код 04398301) права засновника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охорони здоров’я «Центральна районна аптека        № 102» (ідентифікаційний код 01974566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у комунальну власність Сахновщинської територіальної громади право власності на об’єкти нерухомого майна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 обліковуються на балансі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охорони здоров’я «Центральна районна аптека № 102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гідно переліку що додаєтьс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індивідуально визначене майно, що обліковується на балансі Комунального підприємства охорони здоров’я «Центральна районна аптека          № 102», згідно інвентаризаційних описів необоротних активів підприємств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комунальну власність Сахновщинської територіальної громад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2 грудня 2021 року № 257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ХІV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ів нерухомого майна, що обліковується на балансі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підприємства охорони здоров’я «Центральна районна аптека № 102» та передається у комунальну власність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хновщин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27"/>
        <w:gridCol w:w="2089"/>
        <w:gridCol w:w="3483"/>
      </w:tblGrid>
      <w:tr>
        <w:trPr>
          <w:trHeight w:val="6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вентар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</w:t>
            </w:r>
          </w:p>
        </w:tc>
      </w:tr>
      <w:tr>
        <w:trPr>
          <w:trHeight w:val="4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С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. Сахновщи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вденновокзальна,                     буд. 19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 (сара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С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К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сноградсь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атеринівка</w:t>
            </w:r>
          </w:p>
        </w:tc>
      </w:tr>
      <w:tr>
        <w:trPr>
          <w:trHeight w:val="2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(сара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К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Костянтин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8:00Z</dcterms:created>
  <dc:creator>Света</dc:creator>
  <dc:description/>
  <cp:keywords/>
  <dc:language>en-US</dc:language>
  <cp:lastModifiedBy>Admin</cp:lastModifiedBy>
  <cp:lastPrinted>2021-12-24T10:27:00Z</cp:lastPrinted>
  <dcterms:modified xsi:type="dcterms:W3CDTF">2021-12-28T08:01:00Z</dcterms:modified>
  <cp:revision>4</cp:revision>
  <dc:subject/>
  <dc:title/>
</cp:coreProperties>
</file>