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грудня 2021 року                                                                                    № 254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індивідуально визначен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індивідуально визначене майно, яке обліковується на балан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ї районної ради згідно з переліком, що додаєть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районної ради забезпечити передачу майна, зазначеного у додатку до цього рішення, у порядку визначеному чинним законодавством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документи відділу з питань комунальної власності виконавчого апарату районної ради передаються до Красноградської міської ради, згідно розділу 03 номенклатури спра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асноградської районної ради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2 грудня 2021 року № 254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ХІV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, що обліковується на балансі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асноградської районної ради та передається у комунальну власність 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9"/>
        <w:gridCol w:w="1558"/>
        <w:gridCol w:w="1276"/>
        <w:gridCol w:w="2126"/>
      </w:tblGrid>
      <w:tr>
        <w:trPr>
          <w:trHeight w:val="6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\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розміщення </w:t>
            </w:r>
          </w:p>
        </w:tc>
      </w:tr>
      <w:tr>
        <w:trPr>
          <w:trHeight w:val="3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сноград,      вул. Соборна, 58а, каб. 16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зеркало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а для паперу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а для одяг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иця книжков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риставний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1360595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комп’ютерний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1360385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Офісний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,      вул. Соборна, 58а, каб. 7</w:t>
            </w:r>
          </w:p>
        </w:tc>
      </w:tr>
      <w:tr>
        <w:trPr>
          <w:trHeight w:val="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1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а зі склом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зеркало настінн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офісн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30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офісн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ov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 в комплек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G 34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6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6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6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вальний апара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ний телефон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80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5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8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1-12-28T08:02:00Z</dcterms:modified>
  <cp:revision>3</cp:revision>
  <dc:subject/>
  <dc:title/>
</cp:coreProperties>
</file>