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8 листопада 2021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238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978" w:hanging="0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Про коригування Красноградському  підприємству теплових мереж тарифів на теплову енергію, її виробництво, транспортування, постачання та послуги з постачання теплової енергії для інших споживачів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Щодо коригування Красноградському підприємству теплових мереж тарифів на теплову енергію, її виробництво, транспортування, постачання та послуги з постачання теплової енергії для категорії - інші споживачі, відповідно до п.4 ст.4 Закону України «Про житлово-комунальні послуги», ст.13 Закону України «Про теплопостачання», Порядку формування тарифів на теплову енергію її виробництво, транспортування, постачання та послуги з постачання теплової енергії і постачання гарячої води, затвердженого Постановою Кабінету Міністрів України від 01 червня 2011 року № 869 (в редакції постанови Кабінету Міністрів України від 03 квітня 2019 року № 291 (зі змінами), враховуючи клопотання Красноградського підприємства теплових мереж, районна рада</w:t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</w:t>
      </w: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відкоригова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тарифи на теплову енергію, її виробництво, транспортування, та постачання на рівні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5834,38 грн/Гкал (без ПДВ) за такими складовими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тариф на виробництво теплової енергії - 4861,54 грн/Гкал (без ПДВ)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тариф на транспортування теплової енергії - 919,39 грн/Гкал (без ПДВ)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тариф на постачання теплової енергії – 53,45 грн/Гкал (без ПДВ)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 без електроенергії та водопостачанн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5748,50 грн/Гкал (без ПДВ) за такими складовими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тариф на виробництво теплової енергії - 4819,74 грн/Гкал (без ПДВ)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тариф на транспортування теплової енергії - 875,69 грн/Гкал (без ПДВ)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тариф на постачання теплової енергії – 53,07 грн/Гкал (без ПДВ).</w:t>
      </w:r>
    </w:p>
    <w:p>
      <w:pPr>
        <w:pStyle w:val="Normal"/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становити </w:t>
      </w: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тарифи на послугу з постачання теплової енергії на рівні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 для інших споживачів - 7001,26 грн/Гкал (з ПДВ)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для потреб інших споживачів (крім населення) без електроенергії та водопостачання – 6898,20 грн/Гкал (з ПДВ).</w:t>
      </w:r>
    </w:p>
    <w:p>
      <w:pPr>
        <w:pStyle w:val="Normal"/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твердити Красноградському підприємству теплових мереж структуру тарифів на теплову енергію, її виробництво, транспортування та постачання, послугу з постачання теплової енергії згідно з додатками 1-2 (додаються).</w:t>
      </w:r>
    </w:p>
    <w:p>
      <w:pPr>
        <w:pStyle w:val="Normal"/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зволити Красноградському підприємству теплових мереж, у разі зміни протягом строку дії тарифів обсягу окремих витрат з причин, які не залежать від виконавця послуг, проводити перерахування тарифів шляхом коригування лише тих складових частин структури тарифів, за якими відбулися цінові зміни в бік збільшення або зменш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Тарифи будуть переглядатись з об’єктивних причин у разі зміни собівартості</w:t>
      </w:r>
      <w:r>
        <w:rPr>
          <w:color w:val="000000"/>
          <w:spacing w:val="3"/>
          <w:sz w:val="28"/>
          <w:szCs w:val="28"/>
          <w:lang w:val="uk-UA"/>
        </w:rPr>
        <w:t xml:space="preserve"> тарифів на теплову енергію, її виробництво, транспортування та постачання, послугу з постачання теплової енер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Красноградському підприємству теплових мереж забезпечити оприлюднення даного рішення в установленому законодавством поряд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3:00Z</dcterms:created>
  <dc:creator>Мужевский</dc:creator>
  <dc:description/>
  <cp:keywords/>
  <dc:language>en-US</dc:language>
  <cp:lastModifiedBy>R-525</cp:lastModifiedBy>
  <cp:lastPrinted>2021-11-23T09:40:00Z</cp:lastPrinted>
  <dcterms:modified xsi:type="dcterms:W3CDTF">2021-11-26T06:55:00Z</dcterms:modified>
  <cp:revision>5</cp:revision>
  <dc:subject/>
  <dc:title> </dc:title>
</cp:coreProperties>
</file>