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ІІ позачергова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8 листопада 2021 року                                                                               </w:t>
      </w:r>
      <w:r>
        <w:rPr>
          <w:bCs/>
          <w:sz w:val="28"/>
          <w:szCs w:val="28"/>
        </w:rPr>
        <w:t>№ 228-VІ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укладання договорів суб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статтею 22 Закону України «Про оренду державного та комунального майна», на підставі заяви орендаря                         ПМП «НЕКТАР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рендарю – ПМП «НЕКТАР» на укладання договорів суборенди з ТОВ «ПОДОРОЖНИК ХАРКІВ» (код ЄДРПОУ 42517597) на об’єкти нерухомого майна, згідно договорів оренди майна спільної власності територіальних громад міста, сіл та селищ Красноградського райо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 24 травня 2006 року № 103-06/Н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 13 січня 2006 року № 166-06/Н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ПМП «Нектар» надати до виконавчого апарату районної ради екземпляри відповідних укладених договорів суборенд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районної ради                               від 01 червня 2021 року № 152</w:t>
      </w:r>
      <w:r>
        <w:rPr>
          <w:bCs/>
          <w:sz w:val="28"/>
          <w:szCs w:val="28"/>
        </w:rPr>
        <w:t>-VІІІ «Про надання дозволу на укладання договорів суборенди майна спільної власності територіальних громад міста, сіл та селищ Красноградського району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www.PHILka.RU</dc:creator>
  <dc:description/>
  <cp:keywords/>
  <dc:language>en-US</dc:language>
  <cp:lastModifiedBy>R-525</cp:lastModifiedBy>
  <cp:lastPrinted>2021-11-23T09:57:00Z</cp:lastPrinted>
  <dcterms:modified xsi:type="dcterms:W3CDTF">2021-11-26T06:22:00Z</dcterms:modified>
  <cp:revision>7</cp:revision>
  <dc:subject/>
  <dc:title> </dc:title>
</cp:coreProperties>
</file>