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1 жовт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26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right="4058" w:hanging="0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Про встановлення Красноградському підприємству теплових мереж тарифів на теплову енергію, її виробництво, транспортування, постачання та послуги з постачання теплової енергії</w:t>
      </w:r>
    </w:p>
    <w:p>
      <w:pPr>
        <w:pStyle w:val="Normal"/>
        <w:ind w:firstLine="54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ідповідно до п.4 ст.4 Закону України «Про житлово-комунальні послуги», ст.13 Закону України «Про теплопостачання», Порядку формування  тарифів на теплову енергію її виробництво, транспортування, постачання та послуги з постачання теплової енергії і постачання гарячої води, затвердженого Постановою КМУ від 01 червня 2011 року № 869 (в редакції постанови КМУ від 03 квітня 2019 року № 291 (зі змінами),</w:t>
      </w:r>
      <w:r>
        <w:rPr>
          <w:bCs/>
          <w:color w:val="000000"/>
          <w:sz w:val="28"/>
          <w:lang w:val="uk-UA"/>
        </w:rPr>
        <w:t xml:space="preserve"> наказу Мініcтерства регіонального розвитку будівництва та житлово-комунального господарства України від 05 червня 2018 року № 130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клопотання Красноградського підприємства теплових мереж, районна рада</w:t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становити </w:t>
      </w: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тарифи на теплову енергію, її виробництво, транспортування, та постачання на рівн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u w:val="single"/>
          <w:lang w:val="uk-UA"/>
        </w:rPr>
      </w:pPr>
      <w:r>
        <w:rPr>
          <w:color w:val="000000"/>
          <w:spacing w:val="3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населенн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2060,62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 1527,10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 480,07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53,45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highlight w:val="yellow"/>
          <w:u w:val="single"/>
          <w:lang w:val="uk-UA"/>
        </w:rPr>
      </w:pPr>
      <w:r>
        <w:rPr>
          <w:color w:val="000000"/>
          <w:spacing w:val="3"/>
          <w:sz w:val="16"/>
          <w:szCs w:val="16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3159,51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 2498,06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 608,00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53,45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u w:val="single"/>
          <w:lang w:val="uk-UA"/>
        </w:rPr>
      </w:pPr>
      <w:r>
        <w:rPr>
          <w:color w:val="000000"/>
          <w:spacing w:val="3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u w:val="single"/>
          <w:lang w:val="uk-UA"/>
        </w:rPr>
      </w:pPr>
      <w:r>
        <w:rPr>
          <w:color w:val="000000"/>
          <w:spacing w:val="3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4334,23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 3536,03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 744,75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53,45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(без точок обліку електроенергії та без водопостачання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3073,63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 2456,26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 564,30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53,07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u w:val="single"/>
          <w:lang w:val="uk-UA"/>
        </w:rPr>
      </w:pPr>
      <w:r>
        <w:rPr>
          <w:color w:val="000000"/>
          <w:spacing w:val="3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(з точками обліку електроенергії та без водопостачання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3153,24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 2491,88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 607,93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53,43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u w:val="single"/>
          <w:lang w:val="uk-UA"/>
        </w:rPr>
      </w:pPr>
      <w:r>
        <w:rPr>
          <w:color w:val="000000"/>
          <w:spacing w:val="3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на альтернативному виді палив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2843,56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 2248,26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 547,19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8,11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 без електроенергії та водопостачанн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4248,34 грн/Гкал (без ПДВ) за такими складови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 3494,22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 701,05 грн/Гкал (бе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53,07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становити </w:t>
      </w: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тарифи на послугу з постачання теплової енергії на рівн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для населення - 2472,74 грн/Гкал (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для бюджетних установ - 3791,41 грн/Гкал (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для інших споживачів - 5201,07 грн/Гкал (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для потреб бюджетних установ (без точок обліку електроенергії та без водопостачання) - 3688,36 грн/Гкал (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для потреб бюджетних установ (з точками обліку електроенергії та без водопостачання) - 3783,89 грн/Гкал (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для потреб бюджетних установ на альтернативному виді палива -        3412,27 грн/Гкал (з ПД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для потреб інших споживачів (крім населення) без електроенергії та водопостачання - 5098,01 грн/Гкал (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становити </w:t>
      </w: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норму споживання теплової енергії на 1м</w:t>
      </w:r>
      <w:r>
        <w:rPr>
          <w:color w:val="000000"/>
          <w:spacing w:val="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3"/>
          <w:sz w:val="28"/>
          <w:szCs w:val="28"/>
          <w:lang w:val="uk-UA"/>
        </w:rPr>
        <w:t xml:space="preserve"> опалювальної площі для населення, будинки яких не обладнані приладами обліку теплової енергії на рівні             0,129 Гкал/м</w:t>
      </w:r>
      <w:r>
        <w:rPr>
          <w:color w:val="000000"/>
          <w:spacing w:val="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3"/>
          <w:sz w:val="28"/>
          <w:szCs w:val="28"/>
          <w:lang w:val="uk-UA"/>
        </w:rPr>
        <w:t xml:space="preserve"> протягом ро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твердити Красноградському підприємству теплових мереж структуру тарифів на теплову енергію, її виробництво, транспортування та постачання, послугу з постачання теплової енергії згідно з додатками 1-7 (додаю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расноградському підприємству теплових мереж,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арифи будуть переглядатись з об’єктивних причин у разі зміни собівартості</w:t>
      </w:r>
      <w:r>
        <w:rPr>
          <w:color w:val="000000"/>
          <w:spacing w:val="3"/>
          <w:sz w:val="28"/>
          <w:szCs w:val="28"/>
          <w:lang w:val="uk-UA"/>
        </w:rPr>
        <w:t xml:space="preserve"> тарифів на теплову енергію, її виробництво, транспортування та постачання, послугу з постачання теплової енер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забезпечити оприлюднення даного рішення в установленому законодавством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spacing w:val="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color w:val="000000"/>
          <w:spacing w:val="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7:00Z</dcterms:created>
  <dc:creator>Мужевский</dc:creator>
  <dc:description/>
  <cp:keywords/>
  <dc:language>en-US</dc:language>
  <cp:lastModifiedBy>R-525</cp:lastModifiedBy>
  <cp:lastPrinted>2021-10-26T09:55:00Z</cp:lastPrinted>
  <dcterms:modified xsi:type="dcterms:W3CDTF">2021-10-28T06:25:00Z</dcterms:modified>
  <cp:revision>6</cp:revision>
  <dc:subject/>
  <dc:title> </dc:title>
</cp:coreProperties>
</file>