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овт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20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b/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заяви орендаря – Комунального закладу «Спортивний клуб «Олімп» Красноградської міської ради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Комунальному закладу «Спортивний клуб «Олімп» Красноградської міської ради на дострокове припинення з 30 вересня 2021 року дії договору оренди майна спільної власності територіальних громад міста, сіл та селищ Красноградського району № 06-21/НП від 30 березня 2021 року на нежитлові приміщення (загальною площею 27,5 кв.м) Будинку рад, який знаходиться за адресою: Харківська область, Красноград,                              вулиця Соборна, 58-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Мужевский</dc:creator>
  <dc:description/>
  <cp:keywords/>
  <dc:language>en-US</dc:language>
  <cp:lastModifiedBy>R-525</cp:lastModifiedBy>
  <cp:lastPrinted>2021-10-26T09:01:00Z</cp:lastPrinted>
  <dcterms:modified xsi:type="dcterms:W3CDTF">2021-10-28T06:18:00Z</dcterms:modified>
  <cp:revision>7</cp:revision>
  <dc:subject/>
  <dc:title> </dc:title>
</cp:coreProperties>
</file>