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6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 з Дубиною Миколою Павловичем, директором Красноградського комунального підприємства «Водоканал»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Дубини Миколи Павловича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Дубиною Миколою Павловичем, директором Красноградського підприємства «Водоканал», строком до 31 грудня 2023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Мужевский</dc:creator>
  <dc:description/>
  <cp:keywords/>
  <dc:language>en-US</dc:language>
  <cp:lastModifiedBy>Пользователь Windows</cp:lastModifiedBy>
  <cp:lastPrinted>2014-01-09T10:45:00Z</cp:lastPrinted>
  <dcterms:modified xsi:type="dcterms:W3CDTF">2021-10-22T06:37:00Z</dcterms:modified>
  <cp:revision>3</cp:revision>
  <dc:subject/>
  <dc:title> </dc:title>
</cp:coreProperties>
</file>