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ІІ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жовтня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15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/>
          <w:bCs/>
          <w:spacing w:val="3"/>
          <w:sz w:val="28"/>
          <w:szCs w:val="28"/>
          <w:lang w:val="uk-UA"/>
        </w:rPr>
        <w:t>на 2022 рі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keepNext w:val="false"/>
        <w:ind w:firstLine="540"/>
        <w:jc w:val="both"/>
        <w:rPr/>
      </w:pPr>
      <w:r>
        <w:rPr>
          <w:b w:val="false"/>
          <w:szCs w:val="28"/>
        </w:rPr>
        <w:t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метою здійснення організаційного, правового, інформаційного, аналітичного та матеріально-технічного забезпечення діяльності ради, її взаємодії з територіальними громадами, місцевими органами виконавчої влади, з урахуванням листа голови Харківської обласної державної адміністрації від 18 грудня 2020 року № 01-56/10692 «Про своєчасне затвердження місцевих бюджетів на 2021 рік»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руктуру та чисельність виконавчого апарату районної ради </w:t>
      </w:r>
      <w:r>
        <w:rPr>
          <w:bCs/>
          <w:sz w:val="28"/>
          <w:szCs w:val="28"/>
          <w:lang w:val="uk-UA"/>
        </w:rPr>
        <w:t>на 2022 рік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 витрат на утримання районної ради та її виконавчого апарату на 2022 рік згідно з додатком 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міт придбання пального для службового легкового автомобіля районної ради на 2022 рік згідно з додатком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апарату районної ради                                                                                   Костянтин ФРОЛОВ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25.10.2021</w:t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жовтня 2021 року № 215-VІ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ІІ сесія VІІІ скликанн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uk-UA"/>
        </w:rPr>
        <w:t>районної ради vі</w:t>
      </w:r>
      <w:r>
        <w:rPr>
          <w:b/>
          <w:bCs/>
          <w:smallCaps/>
          <w:sz w:val="22"/>
          <w:szCs w:val="22"/>
          <w:lang w:val="uk-UA"/>
        </w:rPr>
        <w:t>І</w:t>
      </w:r>
      <w:r>
        <w:rPr>
          <w:b/>
          <w:bCs/>
          <w:smallCaps/>
          <w:sz w:val="28"/>
          <w:szCs w:val="28"/>
          <w:lang w:val="uk-UA"/>
        </w:rPr>
        <w:t>i скликання на 2022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НАЗВА  ПОСАД  ТА  СТРУКТУРНИХ ПІД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ЗАГАЛЬНИЙ ВІДДІ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lang w:val="uk-UA"/>
              </w:rPr>
              <w:t xml:space="preserve">ВІДДІЛ  БУХГАЛТЕРСЬКОГО  ОБЛІ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ТА РОЗВИТКУ МІСЦЕВОГО САМОВРЯД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, головний бухгал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апарату районної ради                                                                                   Костянтин ФРОЛОВ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25.10.202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жовтня 2021 року № 215-VІ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ІІ сесія VІ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 О Ш Т О Р И С</w:t>
      </w:r>
    </w:p>
    <w:p>
      <w:pPr>
        <w:pStyle w:val="Normal"/>
        <w:jc w:val="center"/>
        <w:rPr/>
      </w:pPr>
      <w:r>
        <w:rPr>
          <w:b/>
          <w:lang w:val="uk-UA"/>
        </w:rPr>
        <w:t>витра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на утримання районн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 її виконавчого апарату на 2022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2"/>
        <w:gridCol w:w="1260"/>
      </w:tblGrid>
      <w:tr>
        <w:trPr>
          <w:trHeight w:val="37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видат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в грн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ПК 01101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сноградська районн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0877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рахування на оплату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9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8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теплопостач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водовідведення та водопостач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лектроенерг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>
          <w:trHeight w:val="11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979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Костянтин ФРО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апарату районної ради                                                                                   Костянтин ФРОЛОВ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25.10.2021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жовтня 2021 року № 215-VІ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ІІ сесія VІІІ скликання)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 І М І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идбання пального для легков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автомобіля районної ради на 2022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2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сада працівника, який використовує службовий автомобі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ячний ліміт 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літра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районної рад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Костянтин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апарату районної ради                                                                                   Костянтин ФРОЛОВ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25.10.2021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7:00Z</dcterms:created>
  <dc:creator>Мужевский</dc:creator>
  <dc:description/>
  <cp:keywords/>
  <dc:language>en-US</dc:language>
  <cp:lastModifiedBy>Пользователь Windows</cp:lastModifiedBy>
  <cp:lastPrinted>2021-10-26T10:51:00Z</cp:lastPrinted>
  <dcterms:modified xsi:type="dcterms:W3CDTF">2021-10-26T07:56:00Z</dcterms:modified>
  <cp:revision>5</cp:revision>
  <dc:subject/>
  <dc:title> </dc:title>
</cp:coreProperties>
</file>