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вересня 2021 року                                                                                  № 208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об’єкта нерухом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такий об’єкт нерухомого май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житлові будівлі: будівля, літ. А, загальною площею 358,7 кв.м та будівля, літ. Б, загальною площею 28,5 кв.м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 обліковуються на балансі Красноградського житлового ремонтно-експлуатаційного підприємства та знаходяться за адресою: м. Красноград, вул. Шевченка, 62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9:00Z</dcterms:created>
  <dc:creator>Света</dc:creator>
  <dc:description/>
  <cp:keywords/>
  <dc:language>en-US</dc:language>
  <cp:lastModifiedBy>R-525</cp:lastModifiedBy>
  <cp:lastPrinted>2021-09-30T11:01:00Z</cp:lastPrinted>
  <dcterms:modified xsi:type="dcterms:W3CDTF">2021-09-30T12:03:00Z</dcterms:modified>
  <cp:revision>5</cp:revision>
  <dc:subject/>
  <dc:title/>
</cp:coreProperties>
</file>