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верес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03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right="549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Інструкції з діловодства в Красноградській районній рад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відповідно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, враховуючи вимоги до оформлення документів (ДСТУ 4163:2020, чинний з 01 вересня 2021 року) та з метою поліпшення організаційних засад функціонування виконавчого апарату районної ради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Інструкцію з діловодства в Красноградській районній рад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ішення районної ради від         06 вересня 2018 року № 837-</w:t>
      </w:r>
      <w:r>
        <w:rPr>
          <w:bCs/>
          <w:sz w:val="28"/>
          <w:szCs w:val="28"/>
          <w:lang w:val="uk-UA"/>
        </w:rPr>
        <w:t>VІІ «Про затвердження Інструкції з діловодства в Красноградській районній раді» та від 31 жовтня 2019 року № 1139-VІІ «Про внесення змін до Інструкції з діловодства в Красноградській районній раді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7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21-09-29T06:07:00Z</dcterms:modified>
  <cp:revision>2</cp:revision>
  <dc:subject/>
  <dc:title> </dc:title>
</cp:coreProperties>
</file>