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19 серпня 2021 року № 192-VIII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(Х сесія VIIІ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7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9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7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4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08-27T08:50:00Z</dcterms:modified>
  <cp:revision>3</cp:revision>
  <dc:subject/>
  <dc:title>Зразок</dc:title>
</cp:coreProperties>
</file>