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даток 2 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 «Положення про платні послуги, 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які надаються Комунальним некомерційним 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підприємством «Красноградська центральна 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районна лікарня», затвердженого рішенням </w:t>
      </w:r>
    </w:p>
    <w:p>
      <w:pPr>
        <w:pStyle w:val="Normal"/>
        <w:jc w:val="right"/>
        <w:rPr/>
      </w:pPr>
      <w:r>
        <w:rPr>
          <w:i/>
          <w:lang w:val="uk-UA"/>
        </w:rPr>
        <w:t>районної ради від 19 серпня 2021 року № 191-VІІІ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(Х сесія VІІI скликання)</w:t>
      </w:r>
    </w:p>
    <w:p>
      <w:pPr>
        <w:pStyle w:val="Normal"/>
        <w:shd w:fill="FFFFFF" w:val="clear"/>
        <w:spacing w:lineRule="auto" w:line="276"/>
        <w:jc w:val="right"/>
        <w:rPr>
          <w:i/>
          <w:i/>
          <w:lang w:val="uk-UA" w:eastAsia="en-US"/>
        </w:rPr>
      </w:pPr>
      <w:r>
        <w:rPr>
          <w:i/>
          <w:lang w:val="uk-UA" w:eastAsia="en-US"/>
        </w:rPr>
      </w:r>
    </w:p>
    <w:p>
      <w:pPr>
        <w:pStyle w:val="Normal"/>
        <w:jc w:val="center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релік платних медичних  послуг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охорони здоров’я звільнених від оподаткув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КНП «Красноградська ЦРЛ»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464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1"/>
        <w:gridCol w:w="1440"/>
        <w:gridCol w:w="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йменування по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Вартіст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без ПД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10" w:hRule="atLeast"/>
        </w:trPr>
        <w:tc>
          <w:tcPr>
            <w:tcW w:w="10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Вартість медичних оглядів для видачі довідок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before="0" w:after="0"/>
              <w:ind w:firstLine="113"/>
              <w:contextualSpacing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Медична довідка для отримання дозволу (ліцензії) на об’єкт дозвільної системи (володіння зброєю) для військовослужбовців і посадових осіб, носіння зброї яким передбачено законодавством (для жінок) при наявності підтверджуючого докумен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79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Медична довідка для отримання дозволу (ліцензії) на об’єкт дозвільної системи (володіння зброєю) для військовослужбовців і посадових осіб, носіння зброї яким передбачено законодавством (для чоловіків) при наявності підтверджуючого докумен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36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рейсовий та післярейсовий огляд водії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10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Вартість діагностичних послуг за зверненням громадян що надаються без електронного направлення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нтгенографія органів грудної кліт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9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іагностичне обстеження - Ректоскопі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7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іагностичне обстеження – Езофагогастродуоденоскоп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76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іагностичне обстеження - Езофагогастроскопі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6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іагностичне обстеження - Езофагоскопі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6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нтгенографія поперекового відділу хреб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7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нтгенографія грудного відділу хребта (30х4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7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іагностичне обстеження - Ректосигмоїдоскоп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42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іагностичне обстеження - Ректосигмоїдоколоноскоп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83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УЗД органів малого тазу: комплексно матка+яєч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інтравагінальне дослідження жіночих статевих орга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6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іагностичне обстеження матки+яєчка+інтравагальнедослі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іагностичне обстеження матки при вагітності +пренатальне обстеження стану плода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іагностичне обстеження матки при вагітності +пренатальне обстеження стану плодів   (ІІ  категорія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70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іагностичне обстеження Ехокардіографії плода (ІІ  категорія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2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оплерометричне дослідження судин - фето-плацентарного комплексу(ІІ  категорія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8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іагностичне обстеження транс абдомінальне  УД органів біліардної системи комплексно : печінка + жовчний міхур + жовчні протоки + підшлункова залоза + селезінк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1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іагностичне обстеження транс абдомінальне  УД органів біліардної системи по окремих органах :  печінка + жовчний міхур + жовчні проток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7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іагностичне обстеження транс абдомінальне  УД біліардної системи по окремих органах:  печінк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8.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іагностичне обстеження  транс абдомінальне УД біліардної     системи по окремих органах :   жовчний міхур + жовчні проток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8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іагностичне обстеження  транс абдомінальне  УД біліардної системи по окремих органах :   підшлункова залоз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7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іагностичне обстеження  транс абдомінальне  УД біліардної системи по окремих органах:  селезінка судини портальної систем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7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іагностичне обстеження  т рансабдомінальне дослідження сечостатевої системи комплексно:  нирки + надниркові залози + сечовий міхур з визначенням залишкової сечі + передміхурова залоз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2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іагностичне обстеження  транс абдомінальне  дослідження сечостатевої системи по окремих органах:  нирки + надниркові залоз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7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іагностичне обстеження  трансабдомінальне дослідження сечостатевої системи по окремих органах:  сечовий міхур з визначенням залишкової сечі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8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іагностичне обстеження  транс абдомінальне  дослідження сечостатевої системи по окремих органах:  передміхурова залоз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8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іагностичне обстеження транс абдомінальне  дослідження сечостатевої системи по окремих органах:  яєчк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8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іагностичне обстеження  УЗД  - щитовидна залоз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6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іагностичне обстеження  УЗД -  молочні залози (з двох сторін)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4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іагностичне обстеження  УЗД -  слинні залоз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7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іагностичне обстеження  УЗД -  лімфатичні вузли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7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іагностичне обстеження  УЗД -  м’які тканин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7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іагностичне обстеження  УЗД -  кістки та суглоби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4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іагностичне обстеження  УЗД – плевральна порожнин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6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зофагогастродуоденоскопії з UREA-HP тест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9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бстеження  UREA-HP тест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9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Ехокардіографія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3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Ехокардіографія з кольоровим картуванням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0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Ехокардіографія з доплерівським аналізом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0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нтгенографія   черепа в одній  проекції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8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нтгенографія   черепа в двох проекціях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76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Рентгенографія   колоносових пазух 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2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Рентгенографія   нижньої щелепи в одній проекції                           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3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Рентгенографія   нижньої щелепи в двох проекціях                          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4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нтгенографія   зубів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8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нтгенографія   зубів нижніх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2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нтгенографія   шийного відділу хребт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4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нтгенографія   шийного відділу хребта з функціональним дослідженням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9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нтгенографія   грудного відділу хребта в одній проекції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9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нтгенографія   грудного відділу хребта у двох проекціях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7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Рентгенографія   грудного відділу хребта з функціональним дослідженням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74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нтгенографія   поперекового відділу хребт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7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нтгенографія   поперекового відділу хребта в одній проекції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9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Рентгенографія   поперекового відділу хребта з функціональним дослідженням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74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нтгенографія   кісток тазу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9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нтгенографія   кісток тазобедреного суглобу у двох проекціях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8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нтгенографія   кісток кульшового  суглобу в одній  проекції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9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Рентгенографія   стегнової кістки в одній проекції                          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9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Рентгенографія   стегнової кістки у двох проекціях                          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7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нтгенографія   колінного суглобу  в одній  проекції (18х24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3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нтгенографія   колінного суглобу  у двох проекціях (18х24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4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нтгенографія   колінного суглобу  в одній  проекції (24х30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8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нтгенографія   колінного суглобу  у двох проекціях (24х30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6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нтгенографія   колінного суглобу в одній  проекції (30х40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9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нтгенографія   колінного суглобу у двох проекціях (30х40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7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нтгенографія   гомілковостопного суглоба у в одній проекції (18х24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2,5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нтгенографія   гомілковостопного суглоба у двох проекціях (18х24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4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нтгенографія   гомілковостопного суглоба в одній проекції (24х30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8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нтгенографія   гомілковостопного суглоба у двох проекціях (24х30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6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нтгенографія   гомілки в одній проекції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9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нтгенографія   гомілки у двох проекціях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7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нтгенографія   грудини в одній  проекції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9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нтгенографія   грудини у двох проекціях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7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нтгенографія   ключиці (18х24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2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нтгенографія   ключиці (24х30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5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нтгенографія   стопи в одній проекції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8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нтгенографія   стопи у двох проекціях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6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Рентгенографія   лопатки в одній проекції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8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нтгенографія   лопатки у двох проекціях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6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нтгенографія   плечового суглоба в одній проекції (24х30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8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нтгенографія   плечового суглоба у двох проекціях (24х30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6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нтгенографія   плечового суглоба в одній проекції (30х40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9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нтгенографія   плечового суглоба у двох проекціях (30х40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7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нтгенографія   плечової кістки в одній проекції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8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нтгенографія   плечової кістки у двох проекціях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6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нтгенографія   ребер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9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нтгенографія   ОГК (легені) у двох проекціях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7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Рентгенографія   ОГК (легені)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9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нтгенографія   ОГК (легені) (18х24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3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нтгенографія   ОГК (легені) (24х30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8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нтгенографія   ліктьового суглоба в одній проекції (18х24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3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нтгенографія   ліктьового суглоба у двох проекціях (18х24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4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нтгенографія   ліктьового суглоба в одній проекції (24х30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8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нтгенографія   ліктьового суглоба у двох проекціях (24х30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6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нтгенографія   передпліччя в одній  проекції  (30х40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59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нтгенографія   передпліччя у двох проекціях  (30х40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7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нтгенографія   передпліччя в одній проекції  (24х30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8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нтгенографія   передпліччя у двох проекціях  (24х30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6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нтгенографія   променезап’ясткового суглобу (18х24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2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нтгенографія   променезап’ясткового суглобу (24х30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5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нтгенографія   кисті в одній проекції (24х30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8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нтгенографія   кисті у двох проекціях (24х30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6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нтгенографія   кисті в одній проекції (18х24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3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нтгенографія   кисті у двох проекціях (18х24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4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нтгенографія    - внутрішньовенна урограм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9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нтгенографія   органів черевної порожнини  в одній проекції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9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нтгенографія   органів черевної порожнин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7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нтгенографія   стравоходу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1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нтгенографія   органів шлунково – кишкового  тракту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2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Іррігоскопі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65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нтгенографія   куприк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7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нтгенографія   куприка  в одній проекції (30х40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9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нтгенографія   куприка  в одній проекції (24х30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8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нтгенографія   куприка  в одній проекції (18х24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3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ведення маммографії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5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Аудіограма дорослих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4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Аудіограма дітей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4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Електроенцефалограма  з функціональними пробами, комп’ютерним аналізом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7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Електроенцефалограма з функціональними пробами, візуальним аналізом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4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УЗД периферичних судин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2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оплерометрія судин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2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оплерометрія судин в імпульсному режимі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4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ослідження судин з кольоровим доплерівським картуванням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2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ранскраніальна допрелографія судин головного мозку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6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Електрокардіограма з висновком   лікарем  вищої категорії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5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Холтерівське моніторуванн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8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овазографія нижніх і верхніх кінціво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0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Спірографія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4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Електрокардіограма з висновком лікаря  ІІ кат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3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нтгенографія органів грудної клітин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59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нтгенографія грудного відділу хребта (30х40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7,00</w:t>
            </w:r>
          </w:p>
        </w:tc>
      </w:tr>
      <w:tr>
        <w:trPr/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Вартість лабораторних та діагностичних послуг для проведення медичного огляду працівників, зайнятих на важких роботах, роботах, пов’язаних із шкідливими і небезпечними умовами праці та за зверненням громадян, що надаються без направлення лікаря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лінічний аналіз крові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аналіз резус-фактора та групи крові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аналіз сечі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аналіз сироватки крові на ГГТ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аналіз мазка на флору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Аналіз мазка на Аналіз мазка на Gn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аналіз на цитологічний мазок (жіночій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аналіз крові на цукор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аналіз крові на холінестеразу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аналіз калу на яйця гельмінтов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аналіз (зішкріб) на єнтеробіо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аналіз крові на білірубін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аналіз крові на тимолову пробу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аналіз крові на АЛАТ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аналіз крові на АСАТ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аналіз антигену вірусу гепатиту В (НВ, АГ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аналіз крові на сифіліс 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изначення глюкози в  сечі - тест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Визначення кетони в сечі- тест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Визначення уробіліногену в сечі – тест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ослідження сечі по Зимницькому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ослідження сечі по Нечипуренк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аналіз крові на фібриноген В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аналіз крові етанолова проб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аналіз крові -  сіркоглікоїд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аналіз крові – сечова кислот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аналіз крові - сечовин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аналіз крові – загальний  біло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аналіз крові  - креатинин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аналіз крові  - холестерин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аналіз крові - фібріноген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аналіз крові - протромбінований індекс, МН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аналіз крові - кальцій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аналіз сечі - Амілаз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аналіз крові- Амілаз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en-US"/>
              </w:rPr>
              <w:t>аналіз крові - С-реактивний біло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9,00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аналіз крові - ревматоїдний фактор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 xml:space="preserve">зішкріб на demodex кліщі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ішкріб на чесоточний кліщ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ішкріб на патогенні гриб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аналіз бета-ліпо-протеїд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аналіз резус - антитіл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аналіз Хелікобактер пілорі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аналіз Гематокрит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,00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аналіз Добова втрата білка в сечі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аналіз на Тромбоцит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аналіз РПГА (реакція пасивної гемаглютинації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Аналіз на ретикулоцит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Аналіз сечі на зміст глюкоз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,00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Цитологічне дослідження виділень із молочної залоз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7,00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абораторне дослідження серозних рідин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7,00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наліз крові на лейкоцити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,00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лінічний аналіз харкотинн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8,00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наліз калу на копрологічне дослідженн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слідження крові на час згортання крові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ослідження крові на антітіла (Уg G) до SARS-COV-2  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3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слідження крові на антітіла (Уg М) до SARS-COV-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ослідження крові на антітіла (Уg А) до SARS-COV-2      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3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Дослідження по виявленню рівня D-дімера в крові 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0" w:firstLine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Дослідження по виявленню рівня прокальцитоніна в крові 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9,00</w:t>
            </w:r>
          </w:p>
        </w:tc>
      </w:tr>
      <w:tr>
        <w:trPr/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Вартість консультативних послуг за зверненням громадян, що надаються без електронного направлення лікаря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13" w:hanging="113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консультація лікаря акушер-гінеколога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9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13" w:hanging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консультація лікаря -  дерматовенеролога  дорослого населення (чоловічий)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3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13" w:hanging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нсультація лікаря -  дерматовенеролога  дорослого населення (жіночій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1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13" w:hanging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нсультація лікаря -  дерматовенеролога  дитячого населення (вища категорія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9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13" w:hanging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консультація лікаря - ендокринолога 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2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13" w:hanging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консультація лікаря - інфекціоніста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5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13" w:hanging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консультація лікаря - кардіоревматолога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3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13" w:hanging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нсультація лікаря - нарколог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3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13" w:hanging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гляд лікаря – нарколога з видачею сертифікату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1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13" w:hanging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нсультація лікаря - невропатолога  дорослог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2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13" w:hanging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нсультація лікаря - невропатолога  дитячог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2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13" w:hanging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консультація лікаря - отоларинголога дорослого з ендоскопічним обстеженням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2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13" w:hanging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консультація лікаря - отоларинголога дитячого з ендоскопічним обстеженням 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0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13" w:hanging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консультація лікаря - отоларинголога дорослого з проведенням аудіограми 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4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13" w:hanging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консультація лікаря - отоларинголога  дитячого проведенням аудіограми 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4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13" w:hanging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консультація лікаря - отоларинголога дорослого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6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13" w:hanging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консультація лікаря - отоларинголога дитячого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3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13" w:hanging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консультація лікаря - офтальмолога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2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13" w:hanging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нсультація лікаря - педіатр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13" w:hanging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консультація лікаря - терапевта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2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13" w:hanging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гляд лікаря - психіатра з видачею сертифікату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3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13" w:hanging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нсультація лікаря – психіатра дорослого населенн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5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13" w:hanging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нсультація лікаря – психіатра дитячого населенн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2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13" w:hanging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нсультація лікаря - травматолога  дорослог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2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13" w:hanging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консультація лікаря - травматолога дитячого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2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13" w:hanging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консультація лікаря - уролога 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0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13" w:hanging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консультація лікаря - фтизіатра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4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13" w:hanging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нсультація лікаря - хірурга  дорослог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5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13" w:hanging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нсультація лікаря - хірурга  дитячого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6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13" w:hanging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Огляд лікаря - стоматолога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7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13" w:hanging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нсультація лікаря - фізіотерапевт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9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13" w:hanging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нсультація лікаря ЛФ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13" w:hanging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Електрокардіограма з висновком   лікаря 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5,00</w:t>
            </w:r>
          </w:p>
        </w:tc>
      </w:tr>
      <w:tr>
        <w:trPr>
          <w:trHeight w:val="401" w:hRule="atLeast"/>
        </w:trPr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Гімнастика для зміцнення здоров’я: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Гімнастика   1 умовна одиниця  (лікар  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1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Гімнастика  1 умовна одиниця  (фізичний терапевт 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,00</w:t>
            </w:r>
          </w:p>
        </w:tc>
      </w:tr>
      <w:tr>
        <w:trPr>
          <w:trHeight w:val="391" w:hRule="atLeast"/>
        </w:trPr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Медичний огляд згідно наказу МОЗ України від 23.07.2002 №280,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b/>
                <w:szCs w:val="28"/>
                <w:lang w:val="uk-UA" w:eastAsia="en-US"/>
              </w:rPr>
              <w:t>за зверненням громадян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113" w:hanging="113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едичний огляд працівників окремих професій виробництв та організацій, діяльність, яких пов’язана з обслуговуванням населення (попередній та періодичний для жінок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37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113" w:hanging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едичний огляд працівників окремих професій виробництв та організацій, діяльність, яких пов’язана  з обслуговуванням населення (попередній та періодичний для чоловіків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34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113" w:hanging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ругий періодичний огляд для студентів вищих навчальних закладів 3-4 рівня акредитації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113" w:hanging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ругий періодичний огляд для працівників адміністрації водоочисних та каналізаційних споруд (для чоловіків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113" w:hanging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ругий періодичний огляд для працівників адміністрації водоочисних та каналізаційних споруд (для жінок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113" w:hanging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ругий періодичний огляд для працівників цехів, лабораторій водоочисних та каналізаційних споруд (для чоловіків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113" w:hanging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ругий періодичний огляд для працівників цехів, лабораторій водоочисних та каналізаційних споруд (для жінок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113" w:hanging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ругий періодичний огляд для працівників безпосередньо причетних до водопостачання та каналізуванн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113" w:hanging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ругий періодичний огляд для робітників готелів (для чоловіків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113" w:hanging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ругий періодичний огляд для робітників готелів (для жінок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113" w:hanging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ругий періодичний огляд для працівників харчоблоку дитячих і підліткових оздоровчих закладів (для жінок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113" w:hanging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ругий періодичний огляд для працівників харчоблоку дитячих і підліткових оздоровчих  закладів ( для чоловіків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13" w:hanging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pacing w:lineRule="auto" w:line="276"/>
              <w:ind w:left="0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авідувачів  (для жінок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13" w:hanging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pacing w:lineRule="auto" w:line="276"/>
              <w:ind w:left="0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авідувачів  (для чоловіків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13" w:hanging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pacing w:lineRule="auto" w:line="276"/>
              <w:ind w:left="0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едагогічного  персоналу та помічників вихователів(для жінок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13" w:hanging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pacing w:lineRule="auto" w:line="276"/>
              <w:ind w:left="0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едагогічного персоналу та помічників  вихователів(для чоловіків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13" w:hanging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pacing w:lineRule="auto" w:line="276"/>
              <w:ind w:left="0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ацівників харчоблоку (для жінок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9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13" w:hanging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3" w:leader="none"/>
              </w:tabs>
              <w:spacing w:lineRule="auto" w:line="276"/>
              <w:ind w:left="0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ацівників харчоблоку (для чоловіків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63,00</w:t>
            </w:r>
          </w:p>
        </w:tc>
      </w:tr>
      <w:tr>
        <w:trPr>
          <w:trHeight w:val="489" w:hRule="atLeast"/>
        </w:trPr>
        <w:tc>
          <w:tcPr>
            <w:tcW w:w="10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Другий періодичний огляд для працівників загальноосвітніх навчальних закладів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13" w:hanging="113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spacing w:lineRule="auto" w:line="276"/>
              <w:ind w:left="0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ацівників харчоблоку (для жінок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7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13" w:hanging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spacing w:lineRule="auto" w:line="276"/>
              <w:ind w:left="0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ацівників харчоблоку (для чоловіків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1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64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1"/>
        <w:gridCol w:w="1463"/>
      </w:tblGrid>
      <w:tr>
        <w:trPr>
          <w:trHeight w:val="272" w:hRule="atLeast"/>
        </w:trPr>
        <w:tc>
          <w:tcPr>
            <w:tcW w:w="10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Другий періодичний огляд для працівників закладів культури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13" w:hanging="113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spacing w:lineRule="auto" w:line="276"/>
              <w:ind w:left="0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гримерів (для жінок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13" w:hanging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spacing w:lineRule="auto" w:line="276"/>
              <w:ind w:left="0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гримерів (для чоловіків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13" w:hanging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ругий періодичний огляд для робітників та техперсоналу лазні, саун (для жінок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13" w:hanging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ругий періодичний огляд для робітників та техперсоналу лазні, саун (для чоловіків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13" w:hanging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ругий періодичний огляд для робітників перукарень, косметичних та масажних кабінетів (для жінок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13" w:hanging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ругий періодичний огляд для робітників перукарень, косметичних та масажних кабінетів (для чоловіків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5,00</w:t>
            </w:r>
          </w:p>
        </w:tc>
      </w:tr>
      <w:tr>
        <w:trPr>
          <w:trHeight w:val="459" w:hRule="atLeast"/>
        </w:trPr>
        <w:tc>
          <w:tcPr>
            <w:tcW w:w="10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Другий періодичний огляд для працівників підприємств громадського харчування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13" w:hanging="113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pacing w:lineRule="auto" w:line="276"/>
              <w:ind w:left="-63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авідувачів, кондитерів , кухарів, офіціантів (для жінок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13" w:hanging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pacing w:lineRule="auto" w:line="276"/>
              <w:ind w:left="-63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авідувачів, кондитерів , кухарів, офіціантів (для чоловіків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13" w:hanging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pacing w:lineRule="auto" w:line="276"/>
              <w:ind w:left="-63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ацівників складів, холодильників та прибиральників (для жінок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13" w:hanging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pacing w:lineRule="auto" w:line="276"/>
              <w:ind w:left="-63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ацівників  складів, холодильників та прибиральників (для чоловіків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5,00</w:t>
            </w:r>
          </w:p>
        </w:tc>
      </w:tr>
      <w:tr>
        <w:trPr>
          <w:trHeight w:val="440" w:hRule="atLeast"/>
        </w:trPr>
        <w:tc>
          <w:tcPr>
            <w:tcW w:w="10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Другий періодичний огляд для працівників підприємств продовольчої торгівлі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13" w:hanging="113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pacing w:lineRule="auto" w:line="276"/>
              <w:ind w:left="-63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давців(для жінок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13" w:hanging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pacing w:lineRule="auto" w:line="276"/>
              <w:ind w:left="-63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давців(для чоловіків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5,00</w:t>
            </w:r>
          </w:p>
        </w:tc>
      </w:tr>
      <w:tr>
        <w:trPr>
          <w:trHeight w:val="425" w:hRule="atLeast"/>
        </w:trPr>
        <w:tc>
          <w:tcPr>
            <w:tcW w:w="10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Другий періодичний огляд для працівників позашкільних навчальних закладів: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13" w:hanging="113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76"/>
              <w:ind w:left="0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ацівників харчоблоку (для жінок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0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13" w:hanging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</w:tabs>
              <w:spacing w:lineRule="auto" w:line="276"/>
              <w:ind w:left="0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ацівників харчоблоку (для чоловіків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57,00</w:t>
            </w:r>
          </w:p>
        </w:tc>
      </w:tr>
      <w:tr>
        <w:trPr>
          <w:trHeight w:val="444" w:hRule="atLeast"/>
        </w:trPr>
        <w:tc>
          <w:tcPr>
            <w:tcW w:w="10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Другий періодичний огляд для працівників притулків для неповнолітніх: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13" w:hanging="113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0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ацівників харчоблоку (для жінок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01,00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13" w:hanging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76"/>
              <w:ind w:left="0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ацівників харчоблоку (для чоловіків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57,00</w:t>
            </w:r>
          </w:p>
        </w:tc>
      </w:tr>
      <w:tr>
        <w:trPr>
          <w:trHeight w:val="415" w:hRule="atLeast"/>
        </w:trPr>
        <w:tc>
          <w:tcPr>
            <w:tcW w:w="10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Другий періодичний огляд для працівників професійно-технічних навчальних закладів: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13" w:hanging="113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spacing w:lineRule="auto" w:line="276"/>
              <w:ind w:left="-63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ацівників харчоблоку (для жінок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01,00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13" w:hanging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</w:tabs>
              <w:spacing w:lineRule="auto" w:line="276"/>
              <w:ind w:left="-63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ацівників харчоблоку (для чоловіків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57,00</w:t>
            </w:r>
          </w:p>
        </w:tc>
      </w:tr>
      <w:tr>
        <w:trPr>
          <w:trHeight w:val="429" w:hRule="atLeast"/>
        </w:trPr>
        <w:tc>
          <w:tcPr>
            <w:tcW w:w="10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Другий періодичний огляд для працівників ринків:</w:t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13" w:hanging="113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</w:tabs>
              <w:spacing w:lineRule="auto" w:line="276"/>
              <w:ind w:left="-63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давців молокопродуктів та готової до вживання харчової продукції (для жінок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5,00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13" w:hanging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</w:tabs>
              <w:spacing w:lineRule="auto" w:line="276"/>
              <w:ind w:left="-63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</w:t>
            </w:r>
            <w:bookmarkStart w:id="0" w:name="_GoBack"/>
            <w:bookmarkEnd w:id="0"/>
            <w:r>
              <w:rPr>
                <w:sz w:val="22"/>
                <w:szCs w:val="22"/>
                <w:lang w:val="uk-UA" w:eastAsia="en-US"/>
              </w:rPr>
              <w:t>родавців молокопродуктів та готової до вживання харчової продукції (для чоловіків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2,00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13" w:hanging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</w:tabs>
              <w:spacing w:lineRule="auto" w:line="276"/>
              <w:ind w:left="-63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давців, що реалізують на ринках харчові продукти промислового виробництва , працівників  продовольчих складів, холодильників (для жінок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13" w:hanging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</w:tabs>
              <w:spacing w:lineRule="auto" w:line="276"/>
              <w:ind w:left="-63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одавців, що реалізують на ринках харчові продукти промислового виробництва , працівників  продовольчих складів, холодильників  (для чоловіків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2,00</w:t>
            </w:r>
          </w:p>
        </w:tc>
      </w:tr>
      <w:tr>
        <w:trPr>
          <w:trHeight w:val="437" w:hRule="atLeast"/>
        </w:trPr>
        <w:tc>
          <w:tcPr>
            <w:tcW w:w="10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 w:eastAsia="en-US"/>
              </w:rPr>
              <w:t>Другий періодичний огляд для працівників спортивно-оздоровчих комплексів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13" w:hanging="113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pacing w:lineRule="auto" w:line="276"/>
              <w:ind w:left="-63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ренери , інструктори, медичний персонал, працівники басейнів та лікувальних ван  (для чоловіків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2,00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13" w:hanging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spacing w:lineRule="auto" w:line="276"/>
              <w:ind w:left="-63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ренери , інструктори, медичний персонал, працівники басейнів та лікувальних ван  (для жінок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5,00</w:t>
            </w:r>
          </w:p>
        </w:tc>
      </w:tr>
      <w:tr>
        <w:trPr>
          <w:trHeight w:val="372" w:hRule="atLeast"/>
        </w:trPr>
        <w:tc>
          <w:tcPr>
            <w:tcW w:w="10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Другий періодичний огляд для працівників харчової та переробної промисловості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13" w:hanging="113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spacing w:lineRule="auto" w:line="276"/>
              <w:ind w:left="0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ацівників всіх виробничих цехів, працівників  лабораторій та заквасного відділення (для чоловіків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5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13" w:hanging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spacing w:lineRule="auto" w:line="276"/>
              <w:ind w:left="0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ацівників всіх виробничих цехів, працівників  лабораторій та заквасного відділення (для жінок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0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13" w:hanging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spacing w:lineRule="auto" w:line="276"/>
              <w:ind w:left="0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ацівників харчової та переробної промисловості, працівники складу, холодильники (для чоловіків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113" w:hanging="113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spacing w:lineRule="auto" w:line="276"/>
              <w:ind w:left="0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ацівників харчової та переробної промисловості, працівники складу, холодильники (для жінок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5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  <w:t>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9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2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55:00Z</dcterms:created>
  <dc:creator>Мужевский</dc:creator>
  <dc:description/>
  <cp:keywords/>
  <dc:language>en-US</dc:language>
  <cp:lastModifiedBy>R-525</cp:lastModifiedBy>
  <cp:lastPrinted>2021-08-04T09:22:00Z</cp:lastPrinted>
  <dcterms:modified xsi:type="dcterms:W3CDTF">2021-08-20T06:27:00Z</dcterms:modified>
  <cp:revision>4</cp:revision>
  <dc:subject/>
  <dc:title> </dc:title>
</cp:coreProperties>
</file>