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«Положення про платні послуги,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які надаються Комунальним некомерційним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ідприємством «Красноградська центральна 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районна лікарня», затвердженого рішенням </w:t>
      </w:r>
    </w:p>
    <w:p>
      <w:pPr>
        <w:pStyle w:val="Normal"/>
        <w:jc w:val="right"/>
        <w:rPr/>
      </w:pPr>
      <w:r>
        <w:rPr>
          <w:i/>
          <w:lang w:val="uk-UA"/>
        </w:rPr>
        <w:t>районної ради від 19 серпня 2021 року № 191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 сесія VІІI скликання)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lang w:val="uk-UA"/>
        </w:rPr>
        <w:t>Перелік платних медичних  послуг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охорони здоров’я не звільнених від оподаткування 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по КНП «Красноградська ЦРЛ»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363"/>
        <w:gridCol w:w="1610"/>
      </w:tblGrid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Найменування по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арті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з урахуванням ПДВ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Вартість медичних оглядів для видачі довідок: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70" w:hanging="17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передній (періодичний) медичний огляд (кандидатів) водіїв на отримання довідки щодо придатності до керування транспортним засобом (для жінок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8,2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передній(періодичний)  медичний огляд (кандидатів) водіїв на отримання довідки щодо придатності до керування транспортним засобом (для чоловікі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6,5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дична довідка для отримання дозволу (ліцензії) на об’єкт дозвільної системи (володіння зброєю), крім військовослужбовців і посадових осіб, носіння зброї яким передбачено законодавством (для жінок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8,2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едична довідка для отримання дозволу (ліцензії) на об’єкт дозвільної системи (володіння зброєю), крім військовослужбовців і посадових осіб, носіння зброї яким передбачено законодавством (для чоловіків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6,5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Масаж для зміцнення здоров’я: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здоровчий масаж дорослого пацієнта 1 умовна одиниця (медична сестра 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,6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здоровчий масаж дитини 1 умовна одиниця (медична сестра 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,4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здоровчий масаж 1 умовна  одиниця (лікар 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,2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здоровчий масаж 1 умовна одиниця (фізичний терапев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,4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 w:eastAsia="en-US"/>
              </w:rPr>
              <w:t>Перевезення хворих до лікарні або з лікарні   за їх бажанням: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113"/>
              <w:contextualSpacing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пеціалізований  автотранспорт  « ПЕЖО» за 1 км пробіг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пеціалізований автотранспорт   «УАЗ 3962»  за 1 км пробіг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,2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пеціалізований автотранспорт  «ГАЗ 32214»  за 1 км пробіг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,2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>Відшкодування затрат по роботі спеціалізованого автотранспорту (пересувного флюорографу)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6"/>
                <w:lang w:val="uk-UA"/>
              </w:rPr>
            </w:pPr>
            <w:r>
              <w:rPr>
                <w:sz w:val="22"/>
                <w:lang w:val="uk-UA"/>
              </w:rPr>
              <w:t xml:space="preserve">Спеціалізований автотранспорт ТАТА LPT 613 – (пересувний флюорограф) за 1 км. пробігу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22,8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ажування лікарів-інтернів, які закінчили вищі медичні навчальні заклади, на умовах контракту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ажування лікарів-інтернів, які закінчили вищі медичні навчальні заклади, на умовах контрак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05,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ажування лікарів-інтернів стоматологів, які закінчили вищі медичні навчальні заклади, на умовах контрак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1682</w:t>
            </w:r>
            <w:r>
              <w:rPr>
                <w:sz w:val="22"/>
                <w:lang w:val="uk-UA" w:eastAsia="en-US"/>
              </w:rPr>
              <w:t>,</w:t>
            </w:r>
            <w:r>
              <w:rPr>
                <w:sz w:val="22"/>
                <w:szCs w:val="22"/>
                <w:lang w:val="uk-UA" w:eastAsia="en-US"/>
              </w:rPr>
              <w:t>4</w:t>
            </w:r>
            <w:r>
              <w:rPr>
                <w:sz w:val="22"/>
                <w:lang w:val="uk-UA"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9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4:00Z</dcterms:created>
  <dc:creator>Мужевский</dc:creator>
  <dc:description/>
  <cp:keywords/>
  <dc:language>en-US</dc:language>
  <cp:lastModifiedBy>Admin</cp:lastModifiedBy>
  <cp:lastPrinted>2021-08-04T09:22:00Z</cp:lastPrinted>
  <dcterms:modified xsi:type="dcterms:W3CDTF">2021-08-26T11:45:00Z</dcterms:modified>
  <cp:revision>4</cp:revision>
  <dc:subject/>
  <dc:title> </dc:title>
</cp:coreProperties>
</file>