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  <w:t>Додаток 2</w:t>
        <w:br/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 w:eastAsia="en-US"/>
        </w:rPr>
        <w:t>від 19 серпня 2021 року № 190-VІІI</w:t>
      </w:r>
    </w:p>
    <w:p>
      <w:pPr>
        <w:pStyle w:val="Normal"/>
        <w:jc w:val="right"/>
        <w:rPr/>
      </w:pPr>
      <w:r>
        <w:rPr>
          <w:i/>
          <w:lang w:val="uk-UA" w:eastAsia="en-US"/>
        </w:rPr>
        <w:t>(Х сесія VІІI скликання)</w:t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Перелік другого тип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 xml:space="preserve">об’єктів оренди </w:t>
      </w:r>
      <w:r>
        <w:rPr>
          <w:b/>
          <w:sz w:val="28"/>
          <w:szCs w:val="28"/>
          <w:lang w:val="uk-UA"/>
        </w:rPr>
        <w:t>спільної власності територіальних громад міста, сіл та селищ Красноградського району</w:t>
      </w:r>
      <w:r>
        <w:rPr>
          <w:b/>
          <w:sz w:val="28"/>
          <w:szCs w:val="28"/>
          <w:lang w:val="uk-UA" w:eastAsia="en-US"/>
        </w:rPr>
        <w:t xml:space="preserve">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 xml:space="preserve">які підлягають передачі в оренду </w:t>
      </w:r>
      <w:r>
        <w:rPr>
          <w:b/>
          <w:sz w:val="28"/>
          <w:szCs w:val="28"/>
          <w:lang w:val="uk-UA"/>
        </w:rPr>
        <w:t>без провед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 w:eastAsia="en-US"/>
        </w:rPr>
        <w:t>аукціону</w:t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520"/>
        <w:gridCol w:w="1260"/>
        <w:gridCol w:w="3240"/>
        <w:gridCol w:w="2520"/>
      </w:tblGrid>
      <w:tr>
        <w:trPr>
          <w:trHeight w:val="6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Назва об’єк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/>
              </w:rPr>
              <w:t>Адр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 об’єкту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кв. 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en-US"/>
              </w:rPr>
              <w:t>Балансоутримув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Чинний орендар</w:t>
            </w:r>
          </w:p>
        </w:tc>
      </w:tr>
      <w:tr>
        <w:trPr>
          <w:trHeight w:val="2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і приміщення Будинку Р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борна, 5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6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расноградська районна р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а районна державна адміністраці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ежитлові приміщення першого поверху житлового будин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  мікрорайон 3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86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расноградське ЖРЕ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Т «Укрпошта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t>Нежитлова будів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. Красног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t>вул. Шевченка,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241,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расноградське ЖРЕ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ромадська організація «Рідна Красноградщина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ежитлові приміщення, які розташовані в будівлі готелю «Ювілейн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єльовська,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558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расноградський КК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не управління Пенсійного фонду України в Харківській області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ежитлові приміщення, які розташовані на третьому поверсі будівлі готелю «Ювілейн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єльовська,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2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расноградський КК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ерший місцевий центр з надання безоплатної вторинної правової допомог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і приміщення, які розташовані на третьому поверс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єльовська,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расноградський КК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а районна організація української спілки ветеранів Афганістану (воїнів-інтернаціоналістів)</w:t>
            </w:r>
          </w:p>
        </w:tc>
      </w:tr>
      <w:tr>
        <w:trPr>
          <w:trHeight w:val="8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Нежитлові приміщення (№№ 311,312), що знаходяться на третьому поверсі будівлі готелю «Ювілейний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Бєльовська,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расноградський КК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П «Архітектурне бюро Красноградського району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і приміщення, які розташовані на четвертому поверсі будівлі готелю «Ювілейн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єльовська,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расноградський КК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радіокомпанія Красноградщини «Центр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t>Нежитлова будівля з підв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. Красног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t>вул. Бельовська,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480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расноградський КК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t>Управління праці та соціального захисту населення Красноградської РД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t>Нежитлові будівлі та спору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. Красног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t>вул. Полтавська,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40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расноградський КК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t>Красноградський об’єднаний міський військовий комісаріа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житлове приміщення адміністративної будівлі Д Красноградської ЦР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. Красноград,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ул. Шиндлера, 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НП «Красноградська ЦР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Харківська обласна організація Товариства Червоного Хреста Україн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житлова одноповерхова будівля бухгалтерії Красноградської центральної районної лікарн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. Красноград,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ул. Шиндлера, 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5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НП «Красноградська ЦР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лігійна організація «Релігійна громада (парафія) Благовіщенського Храму Харківської Єпархії Української православної Церкви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житлові приміщення будівлі моргу Красноградської центральної районної лікарн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. Красноград,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ул. Шиндлера, 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8,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НП «Красноградська ЦР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ЗОЗ Харківське обласне бюро судово-медичної експертиз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житлові приміщення першого поверху Красноградської центральної районної лікарн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. Красноград,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ул. Шиндлера, 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8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НП «Красноградська ЦР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ЗОЗ «Обласний центр медико-соціальної експертизи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двальні приміщення будівлі хірургічного корпусу Красноградської ЦР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. Красноград,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ул. Шиндлера, 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7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НП «Красноградська ЦР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рхівний відділ Красноградської РД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житлові приміщення першого поверху терапевтичного корпусу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расноградської ЦР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. Красноград,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ул. Шиндлера, 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9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НП «Красноградська ЦР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НП ХОР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«Центр екстреної медичної допомоги та медицини катастроф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житлові приміщення першого поверху будівлі Красноградської центральної районної біблі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. Красноград,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ул. Бєльовська, 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5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ктор культури і туризму Красноградської Р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расноградська школа мистецт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щення будівлі полікліні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. Красноград,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ул. Шиндлера, 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t>КНП «Красноградська ЦР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НП «Центр первинної медико-санітарної допомоги Красноградського району»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щення (дитяча консультація) буд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. Красноград,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ул. Шиндлера, 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7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t>КНП «Красноградська ЦР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t>КНП «Центр первинної медико-санітарної допомоги Красноградського району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нгар (В ІІІ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. Красноград,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ул. Шиндлера, 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t>КНП «Красноградська ЦР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t>КНП «Центр первинної медико-санітарної допомоги Красноградського району»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lang w:val="uk-UA" w:eastAsia="en-US"/>
        </w:rPr>
        <w:t>Керуючий справами виконавчого апарату районної ради                                                                                                       Костянтин ФР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  <w:lang w:val="uk-UA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700"/>
    </w:pPr>
    <w:rPr>
      <w:sz w:val="28"/>
      <w:szCs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19:00Z</dcterms:created>
  <dc:creator>Мужевский</dc:creator>
  <dc:description/>
  <cp:keywords/>
  <dc:language>en-US</dc:language>
  <cp:lastModifiedBy>R-525</cp:lastModifiedBy>
  <cp:lastPrinted>2019-01-04T14:10:00Z</cp:lastPrinted>
  <dcterms:modified xsi:type="dcterms:W3CDTF">2021-08-27T08:47:00Z</dcterms:modified>
  <cp:revision>6</cp:revision>
  <dc:subject/>
  <dc:title> </dc:title>
</cp:coreProperties>
</file>