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 рішення районної рад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19 серпня 2021 року № 189-VІІ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Х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’єктів нерухомого майна, що обліковуються на балансі Красноградського ПТМ та передаються у комунальну власність Наталинської територіальної громади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3600"/>
        <w:gridCol w:w="1080"/>
      </w:tblGrid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\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кв.м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2" w:firstLine="1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Б-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Натали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вято-Троїцька (Радянська),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2,7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2" w:firstLine="1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котельня), літ. 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Улян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стова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6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2" w:firstLine="1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З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Добрен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, 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9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2" w:firstLine="1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Б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Лукаш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Шкільний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9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2" w:firstLine="1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Д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Володимир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ерхня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9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2" w:firstLine="1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Б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щ. Садо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Засядька,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2" w:firstLine="1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Б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ерез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овбова, 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14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2" w:firstLine="1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Б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бзівка, вул. Героя України І.М. Гулого, 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2" w:firstLine="1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 (котельня), літ. А-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етр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кільна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7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парату районної ради                                                                                 Костянтин. ФРОЛОВ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5:00Z</dcterms:created>
  <dc:creator>Света</dc:creator>
  <dc:description/>
  <cp:keywords/>
  <dc:language>en-US</dc:language>
  <cp:lastModifiedBy>R-525</cp:lastModifiedBy>
  <cp:lastPrinted>2020-06-05T11:59:00Z</cp:lastPrinted>
  <dcterms:modified xsi:type="dcterms:W3CDTF">2021-08-20T05:48:00Z</dcterms:modified>
  <cp:revision>4</cp:revision>
  <dc:subject/>
  <dc:title>Додаток </dc:title>
</cp:coreProperties>
</file>