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районн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 19 серпня 2021 року № 188-VІІІ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Х сесія VІІІ скликання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б’єктів нерухомого майна, що обліковуються на балансі Красноградського ПТМ та передаються у комунальну власність Красноградської територіальної громади 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3240"/>
        <w:gridCol w:w="1080"/>
      </w:tblGrid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\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об’є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, кв.м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житлова будівля ТРП, літ. Б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асноград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осковська, 45-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9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житлова будівля (котельня), літ. Б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-ще Дослідне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Наукова, 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7,0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житлова будівля (котельня), літ. Б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асноград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пиленка,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1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житлова будівля (котельня), літ. Б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асноград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осковська, 45-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5,4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житлова будівля (котельня), літ. А-2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асноград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осковська, 45-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1,0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житлова будівля (котельня), літ. А-1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асноград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оборна (Жовтнева), 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8,0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котельня), літ. А-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асноград, </w:t>
              <w:br/>
              <w:t>вул. Преображенська               (Карла Маркса), 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,0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котельня), літ. 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асноград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лтавська, 3-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2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котельня), літ. А-1,а,а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асноград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єльовська (Леніна), 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, літ. Б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7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биральня, літ. 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рожа, літ. 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рожа, літ. Н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с: Котельня, 2 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асноград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ермонтова, 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6,8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ельня, 2 Б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7,6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аж, 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7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аж, 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аж, 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,1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житлова будівля (котельня)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асноград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орького, 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2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житлова будівля (котельня)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асноград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19 вересня, 119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котельня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Хрестище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кільна,21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7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котельня), літ. 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Хрестище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кільна    (Комсомольська), 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,5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, літ. 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Піщанк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8 березня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,2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житлова будівля (котельня), літ. Б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Піщанк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8 березня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8,8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житлова будівля (котельня), літ. Б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Піщанк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Центральна (Леніна), 63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,4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житлова будівля (котельня), літ Г,г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Берестовеньк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18 вересня, 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4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житлова будівля (котельня), літ. Г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Берестовеньк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кровська, 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9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житлова будівля (котельня), літ. В-1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Іванівське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Центральна, 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8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котельня), літ. Б-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Зоряне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олодіжна, 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,63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житлова будівля (котельня), літ. Е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иколо-Комишувата,           вул. Валківська,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,3</w:t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авч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парату районної ради                                                                                 Костянтин ФРО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 Знак Знак11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10">
    <w:name w:val=" Знак Знак10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9">
    <w:name w:val=" Знак Знак9"/>
    <w:qFormat/>
    <w:rPr>
      <w:rFonts w:ascii="Calibri Light" w:hAnsi="Calibri Light" w:eastAsia="SimSun;宋体" w:cs="Times New Roman"/>
      <w:b/>
      <w:bCs/>
      <w:color w:val="5B9BD5"/>
    </w:rPr>
  </w:style>
  <w:style w:type="character" w:styleId="8">
    <w:name w:val=" Знак Знак8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7">
    <w:name w:val=" Знак Знак7"/>
    <w:qFormat/>
    <w:rPr>
      <w:rFonts w:ascii="Calibri Light" w:hAnsi="Calibri Light" w:eastAsia="SimSun;宋体" w:cs="Times New Roman"/>
      <w:color w:val="1F4D78"/>
    </w:rPr>
  </w:style>
  <w:style w:type="character" w:styleId="6">
    <w:name w:val=" Знак Знак6"/>
    <w:qFormat/>
    <w:rPr>
      <w:rFonts w:ascii="Calibri Light" w:hAnsi="Calibri Light" w:eastAsia="SimSun;宋体" w:cs="Times New Roman"/>
      <w:i/>
      <w:iCs/>
      <w:color w:val="1F4D78"/>
    </w:rPr>
  </w:style>
  <w:style w:type="character" w:styleId="5">
    <w:name w:val=" Знак Знак5"/>
    <w:qFormat/>
    <w:rPr>
      <w:rFonts w:ascii="Calibri Light" w:hAnsi="Calibri Light" w:eastAsia="SimSun;宋体" w:cs="Times New Roman"/>
      <w:i/>
      <w:iCs/>
      <w:color w:val="404040"/>
    </w:rPr>
  </w:style>
  <w:style w:type="character" w:styleId="4">
    <w:name w:val=" Знак Знак4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3">
    <w:name w:val=" Знак Знак3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6">
    <w:name w:val=" Зна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5B9BD5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5B9BD5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32:00Z</dcterms:created>
  <dc:creator>Света</dc:creator>
  <dc:description/>
  <cp:keywords/>
  <dc:language>en-US</dc:language>
  <cp:lastModifiedBy>R-525</cp:lastModifiedBy>
  <cp:lastPrinted>2021-08-17T13:39:00Z</cp:lastPrinted>
  <dcterms:modified xsi:type="dcterms:W3CDTF">2021-08-27T08:43:00Z</dcterms:modified>
  <cp:revision>8</cp:revision>
  <dc:subject/>
  <dc:title>Додаток </dc:title>
</cp:coreProperties>
</file>