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87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конкурсу на заміщення посади директора Комунального некомерційного підприємства «Центр первинної медико-санітарної допомоги Красноградського району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снови законодавства України про охорону здоров’я» (зі змінами), керуючись пунктом 19 статті 43 та статтею 60 Закону України «Про місцеве самоврядування в Україні», Порядком призначення за конкурсом керівників закладів охорони здоров’я, що є у спільній власності територіальних громад міста, сіл та селищ Красноградського району, затвердженого рішенням районної ради від 25 жовтня 2018 року, на підставі рішень Красноградської міської ради від 20 травня 2021 року               № 708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та Наталинської сільської ради від 20 травня 2021 року № 634</w:t>
      </w:r>
      <w:r>
        <w:rPr>
          <w:bCs/>
          <w:sz w:val="28"/>
          <w:szCs w:val="28"/>
          <w:lang w:val="uk-UA"/>
        </w:rPr>
        <w:t>-V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онкурс на заміщення посади директора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ключити до складу конкурсної комісії таких представників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трашка Олександра Михайловича – депутата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у Юлію Олександрівну – начальника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3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21-08-26T11:21:00Z</dcterms:modified>
  <cp:revision>3</cp:revision>
  <dc:subject/>
  <dc:title> </dc:title>
</cp:coreProperties>
</file>