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85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4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землеустрою щодо встановлення меж                            с. Слобожанське Нововодолаз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ей 10, 186 Земельного кодексу України, підпункту 21 пункту 1 статті 43 Закону України «Про місцеве самоврядування в Україні», </w:t>
      </w:r>
      <w:r>
        <w:rPr>
          <w:bCs/>
          <w:color w:val="050505"/>
          <w:sz w:val="28"/>
          <w:szCs w:val="28"/>
          <w:lang w:val="uk-UA"/>
        </w:rPr>
        <w:t xml:space="preserve">частини восьмої статті 46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враховуючи рішення сесії Старовірівської сільської ради від 09 лютого 2021 року № 416 «Про погодження проекту землеустрою щодо встановлення меж с. Слобожанське Нововодолазького району Харківської області», розпорядження голови Красноградської районної державної адміністрації від 25 березня 2021 року № 78 «Про встановлення меж села Слобожанське Старовірівської сільської ради Красноградського району Харківської області» та рішення сесії Красноградської районної ради від              22 квітня 2021 року № 138-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 «Про погодження проекту землеустрою щодо встановлення меж с. Слобожанське Нововодолазського району Харківської області» розглянувши проект землеустрою щодо встановлення меж                          с. Слобожанське Нововодолазького району Харківської області, розроблений ТОВ «Земінформ» у 2020 році, районна рада</w:t>
      </w:r>
      <w:r>
        <w:rPr>
          <w:bCs/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становлення меж                                 с. Слобожанське Нововодолазького району Харківської області, згідно якого площа становить с. Слобожанське 271,3000 га (проєкт 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0:00Z</dcterms:created>
  <dc:creator>Мужевский</dc:creator>
  <dc:description/>
  <cp:keywords/>
  <dc:language>en-US</dc:language>
  <cp:lastModifiedBy>Admin</cp:lastModifiedBy>
  <cp:lastPrinted>2020-01-28T09:13:00Z</cp:lastPrinted>
  <dcterms:modified xsi:type="dcterms:W3CDTF">2021-08-25T12:29:00Z</dcterms:modified>
  <cp:revision>3</cp:revision>
  <dc:subject/>
  <dc:title> </dc:title>
</cp:coreProperties>
</file>