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березня 2021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9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24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районної ради від             24 грудня 2020 року № 28-VІІІ «Про встановлення пільгової ставки орендної плати за використання майна спільної власності територіальних громад міста, сіл та селищ Красноградського району на 2021 рік» (зі змінами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 червня 2020 року № 483, на підставі пунктів 1.12., 1.13. </w:t>
      </w:r>
      <w:r>
        <w:rPr>
          <w:bCs/>
          <w:sz w:val="28"/>
          <w:szCs w:val="28"/>
          <w:lang w:val="uk-UA"/>
        </w:rPr>
        <w:t>Методики розрахунку, порядку використання орендної плати та пропорції її розподілу між районним бюджетом та балансоутримувачем майна спільної власності територіальних громад міста, сіл та селищ Красноградського району</w:t>
      </w:r>
      <w:r>
        <w:rPr>
          <w:sz w:val="28"/>
          <w:szCs w:val="28"/>
          <w:lang w:val="uk-UA"/>
        </w:rPr>
        <w:t>, затвердженої рішенням районної ради № 841</w:t>
      </w:r>
      <w:r>
        <w:rPr>
          <w:bCs/>
          <w:sz w:val="28"/>
          <w:szCs w:val="28"/>
          <w:lang w:val="uk-UA"/>
        </w:rPr>
        <w:t>-VІІ від 06 вересня 2018 року</w:t>
      </w:r>
      <w:r>
        <w:rPr>
          <w:sz w:val="28"/>
          <w:szCs w:val="28"/>
          <w:lang w:val="uk-UA"/>
        </w:rPr>
        <w:t xml:space="preserve">, на підставі клопотання Красноградської міської ради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до рішення районної ради від 24 грудня 2020 року № 28-VІІІ «Про встановлення пільгової ставки орендної плати за використання майна спільної власності територіальних громад міста, сіл та селищ Красноградського району на 2021 рік», такі змін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нити додаток 1 «Перелік заявників, яким встановлюється річна орендна ставка в розмірі 1 грн за використання майна спільної власності територіальних громад міста, сіл та селищ Красноградського району»            пунктом 19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98"/>
        <w:gridCol w:w="2700"/>
        <w:gridCol w:w="2254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ник на право орен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</w:tr>
      <w:tr>
        <w:trPr>
          <w:trHeight w:val="7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міська 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і приміщення підвалу Будинку ра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повнити додаток 2 «Перелік заявників, яким встановлюється орендна ставка в розмірі 5 грн. за 1 кв.м в місяць за використання майна спільної власності територіальних громад міста, сіл та селищ Красноградського району» пунктом 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98"/>
        <w:gridCol w:w="2700"/>
        <w:gridCol w:w="2254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ник на право орен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Головне управління держгеокадастру у Харків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ежитлове приміщення четвертого поверху будівлі готелю «Ювілейн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5</w:t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комунальної власності виконавчого апарату районної ради провести заходи щодо оформлення відповідних договорів орен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 спільної власності територіальних громад міста, сіл та селищ Красноградського район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5:00Z</dcterms:created>
  <dc:creator>Мужевский</dc:creator>
  <dc:description/>
  <cp:keywords/>
  <dc:language>en-US</dc:language>
  <cp:lastModifiedBy>Пользователь Windows</cp:lastModifiedBy>
  <cp:lastPrinted>2021-03-02T09:35:00Z</cp:lastPrinted>
  <dcterms:modified xsi:type="dcterms:W3CDTF">2021-03-04T08:43:00Z</dcterms:modified>
  <cp:revision>3</cp:revision>
  <dc:subject/>
  <dc:title> </dc:title>
</cp:coreProperties>
</file>