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березня 2021 року                                                                                 № 10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транспортного засобу у комунальну власність Зачепил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Зачепил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Зачепилівської територіальної громади автомобі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10290</w:t>
      </w:r>
      <w:r>
        <w:rPr>
          <w:rFonts w:cs="Times New Roman" w:ascii="Times New Roman" w:hAnsi="Times New Roman"/>
          <w:sz w:val="28"/>
          <w:szCs w:val="28"/>
          <w:lang w:val="uk-UA"/>
        </w:rPr>
        <w:t>, 1994 року випуску, реєстраційний № АХ 3621 С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що обліковується на балансі відділу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Зачепилівської районної державної адміністрації, згідно рішення Зачепилівської районної ради № 93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від                 12 квітня 2011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освіти, культури, молоді та спорту Зачепилівської районної державної адміністрації забезпечити передачу Зачепилівській селищній раді транспортного засобу, зазначеного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Света</dc:creator>
  <dc:description/>
  <cp:keywords/>
  <dc:language>en-US</dc:language>
  <cp:lastModifiedBy>Пользователь Windows</cp:lastModifiedBy>
  <cp:lastPrinted>2020-06-05T11:59:00Z</cp:lastPrinted>
  <dcterms:modified xsi:type="dcterms:W3CDTF">2021-03-04T09:39:00Z</dcterms:modified>
  <cp:revision>2</cp:revision>
  <dc:subject/>
  <dc:title/>
</cp:coreProperties>
</file>