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березня 2021 року                                                                                 № 10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об’єктів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акі об’єкти нерухомого май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а будівля, загальною площею 191,5 кв.м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обліковуються на балансі Комунального некомерційного підприємства «Центр первинної медико-санітарної допомоги Красноградського району» та знаходяться за адресою:  вул. Шевченка, 55, м. Красногра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а будівля, літ. А, загальною площею 274,4 кв.м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житлова будівля, літ. Б,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ю площею 130,1 кв.м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обліковуються на балансі Комунального некомерційного підприємства «Красноградська центральна районна лікарня» та знаходяться за адресою: вул. 19 вересня, 98, м. Красногра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2:00Z</dcterms:created>
  <dc:creator>Света</dc:creator>
  <dc:description/>
  <cp:keywords/>
  <dc:language>en-US</dc:language>
  <cp:lastModifiedBy>Пользователь Windows</cp:lastModifiedBy>
  <cp:lastPrinted>2021-03-01T15:33:00Z</cp:lastPrinted>
  <dcterms:modified xsi:type="dcterms:W3CDTF">2021-03-04T09:32:00Z</dcterms:modified>
  <cp:revision>2</cp:revision>
  <dc:subject/>
  <dc:title/>
</cp:coreProperties>
</file>