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№ 90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теріального резерву у комунальну власність Зачепил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Зачепил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у комунальну власність Зачепилівської територіальної громади матеріальний резерв </w:t>
      </w:r>
      <w:r>
        <w:rPr>
          <w:rFonts w:cs="Times New Roman" w:ascii="Times New Roman" w:hAnsi="Times New Roman"/>
          <w:sz w:val="28"/>
          <w:szCs w:val="28"/>
          <w:lang w:val="uk-UA"/>
        </w:rPr>
        <w:t>«Для запобігання, ліквідації надзвичайних ситуацій технологічного і природного характеру та їх наслідків у Зачепилівському районі», згідно переліку матеріальних цінностей, що додається, який було створен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рограми «Про створення матеріальних резервів для запобігання, ліквідації надзвичайних ситуацій технологічного і природного характеру та їх наслідків у Зачепилівському районі», затвердженої рішенням XVI сесії IV скликання Зачепилівської районної ради від 12 січня 2005 року (зі змінам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8 лютого 2021 року № 90-V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ІV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ьних цінностей матеріального резерву для запобігання ліквідац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звичайної ситуацій техногенного та природного характеру та їх наслід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чепилівському рай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с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512"/>
        <w:gridCol w:w="1451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нклатурний номе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4100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.станція перенос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4800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рена С-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4800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опом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необоротні акти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544"/>
        <w:gridCol w:w="1417"/>
        <w:gridCol w:w="1950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нклатурн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чатка г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астка Д45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пата шт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мкрат 10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ира (0,8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лет рятув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жежний рукав в зборі з гол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3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чатка г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 383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ивно-мастильні матері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62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7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92 Ene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04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68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 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1 449,4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лоцінні швидкозношувальні предм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ількі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і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мк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сос "мали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пата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ка панора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кав пожеж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пата сов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озбі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ка ГР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кав вис.  Д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ка ГЦ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л СРК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-подовжув 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жниці діе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ат страхуваль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г рятува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3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тувальний кінець О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нур Д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ка панора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ші медич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в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нзопи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спіратор зі змінними фільтрами марки"Ф-62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4 509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ього на загальну суму:40542,40 грн. (Сорок тисяч п’ятсот сорок дві грн.4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9:00Z</dcterms:created>
  <dc:creator>Света</dc:creator>
  <dc:description/>
  <cp:keywords/>
  <dc:language>en-US</dc:language>
  <cp:lastModifiedBy>R-525</cp:lastModifiedBy>
  <cp:lastPrinted>2021-02-16T16:25:00Z</cp:lastPrinted>
  <dcterms:modified xsi:type="dcterms:W3CDTF">2021-02-25T12:49:00Z</dcterms:modified>
  <cp:revision>4</cp:revision>
  <dc:subject/>
  <dc:title/>
</cp:coreProperties>
</file>