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ютого 2021 року                                                                                     № 8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ів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і об’єкти нерухомого майна, що обліковуються на балансі Красноградського житлового ремонтно-експлуатаційного підприємства та знаходяться за адресою – м. Красноград, вул. Горького, 82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будівля 2А, загальною площею 525,7 кв.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ня 1А, загальною площею 257,2 кв.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ж Б, загальною площею 135,8 кв.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ж Д, загальною площею 18,4 кв.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0:00Z</dcterms:created>
  <dc:creator>Света</dc:creator>
  <dc:description/>
  <cp:keywords/>
  <dc:language>en-US</dc:language>
  <cp:lastModifiedBy>R-525</cp:lastModifiedBy>
  <cp:lastPrinted>2021-02-24T08:36:00Z</cp:lastPrinted>
  <dcterms:modified xsi:type="dcterms:W3CDTF">2021-02-25T12:48:00Z</dcterms:modified>
  <cp:revision>4</cp:revision>
  <dc:subject/>
  <dc:title/>
</cp:coreProperties>
</file>