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1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88-VІІІ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изупинення нарахування орендної плати на час проведення ремонтних робі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атей 43, 60 Закону України «Про місцеве самоврядування в Україні», статті 762 Цивільного кодексу України, </w:t>
      </w:r>
      <w:r>
        <w:rPr>
          <w:iCs/>
          <w:sz w:val="28"/>
          <w:szCs w:val="28"/>
          <w:lang w:val="uk-UA"/>
        </w:rPr>
        <w:t>пункту 127</w:t>
      </w:r>
      <w:r>
        <w:rPr>
          <w:sz w:val="26"/>
          <w:szCs w:val="26"/>
          <w:lang w:val="uk-UA"/>
        </w:rPr>
        <w:t xml:space="preserve"> Порядку передачі в оренду державного та комунального майна, затвердженого постановою Кабінету Міністрів України від 03 червня 2020 року № 483</w:t>
      </w:r>
      <w:r>
        <w:rPr>
          <w:iCs/>
          <w:sz w:val="28"/>
          <w:szCs w:val="28"/>
          <w:lang w:val="uk-UA"/>
        </w:rPr>
        <w:t xml:space="preserve">, на підставі заяв орендарів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упинити нарахування орендної плати на час проведення ремонтних робіт вестибюлю (прим. № 4) першого поверху та центрального входу хірургічного корпусу лікарні за такими договорами орен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3-09/НП-Д від 12.08.2009 року, орендар ФОП Шевченко А.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4-09/НП від 15.12.2020 року, орендар ТОВ «Фармінтерме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некомерційному підприємству «Красноградській центральній районній лікарні» по закінченню ремонтних робіт скласти акт обстеження щодо можливості використання об’єктів оренди за договорами, зазначеними у пункті один цього рішення та визначити період часу, протягом якого було обмежено доступ до цих об’єктів орен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Володими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1:00Z</dcterms:created>
  <dc:creator>Мужевский</dc:creator>
  <dc:description/>
  <cp:keywords/>
  <dc:language>en-US</dc:language>
  <cp:lastModifiedBy>R-525</cp:lastModifiedBy>
  <cp:lastPrinted>2018-12-21T08:10:00Z</cp:lastPrinted>
  <dcterms:modified xsi:type="dcterms:W3CDTF">2021-03-23T07:01:00Z</dcterms:modified>
  <cp:revision>2</cp:revision>
  <dc:subject/>
  <dc:title> </dc:title>
</cp:coreProperties>
</file>