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Cs w:val="28"/>
          <w:lang w:val="ru-RU"/>
        </w:rPr>
        <w:t xml:space="preserve"> </w:t>
      </w:r>
    </w:p>
    <w:p>
      <w:pPr>
        <w:pStyle w:val="Heading"/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ютого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87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b/>
          <w:sz w:val="28"/>
          <w:szCs w:val="28"/>
          <w:lang w:val="uk-UA"/>
        </w:rPr>
        <w:t>Про надання згоди на дострокове припинення договору оренди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0 статті 43 та статтею 60 Закону України «Про місцеве самоврядування в Україні», Законом України «Про оренду державного та комунального майна», на підставі заяви орендаря – ТОВ «Торгівельна фірма «Крупец»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ти згоду ТОВ «Торгівельна фірма «Крупец» на дострокове припинення з 28 лютого 2021 року дії договору оренди майна спільної власності територіальних громад міста, сіл та селищ Красноградського району № 50-17/НП від 01 серпня 2017 року на нежитлове приміщення (площею       15,8 кв.м) першого поверху адміністративної будівлі, яка знаходиться за адресою: м. Красноград, вул. Горького, 8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расноградського житлового ремонтно-експлуатаційного підприємства здійснити приймання об’єкту у відповідності до чинного законодавства Україн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6:00Z</dcterms:created>
  <dc:creator>Мужевский</dc:creator>
  <dc:description/>
  <cp:keywords/>
  <dc:language>en-US</dc:language>
  <cp:lastModifiedBy>Admin</cp:lastModifiedBy>
  <cp:lastPrinted>2015-12-14T16:35:00Z</cp:lastPrinted>
  <dcterms:modified xsi:type="dcterms:W3CDTF">2021-02-22T07:16:00Z</dcterms:modified>
  <cp:revision>2</cp:revision>
  <dc:subject/>
  <dc:title> </dc:title>
</cp:coreProperties>
</file>