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№ 86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  <w:t xml:space="preserve">Про надання дозволу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 списання об’єкту нерухомого майна спільної власності територіальних громад міста, сіл та селищ Красноградського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некомерційного підприємства «Красноградська центральна районна лікарня», згідно аудиторського висновку щодо стану будівлі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5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  <w:lang w:val="uk-UA" w:eastAsia="uk-UA"/>
        </w:rPr>
        <w:t>ВИРІШИЛА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pacing w:val="50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дати дозвіл Комунальному некомерційному підприємству «Красноградська центральна районна лікарня» на списання шляхом ліквідації нежитлової будівлі – склад (літ. Л), яка знаходиться за адресою: м. Красноград, вул. Шиндлера, 87 (рік введення в експлуатацію - 1987, інвентарний номер 10310006, балансова вартість – 46 351 грн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му некомерційному підприємству «Красноградська центральна районна лікарня» забезпечити оформлення руху основних засобів та змін до державного реєстру речових прав на нерухоме майно у встановлений законом порядок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8:00Z</dcterms:created>
  <dc:creator>Света</dc:creator>
  <dc:description/>
  <cp:keywords/>
  <dc:language>en-US</dc:language>
  <cp:lastModifiedBy>Admin</cp:lastModifiedBy>
  <cp:lastPrinted>2020-12-08T12:58:00Z</cp:lastPrinted>
  <dcterms:modified xsi:type="dcterms:W3CDTF">2021-02-22T11:54:00Z</dcterms:modified>
  <cp:revision>3</cp:revision>
  <dc:subject/>
  <dc:title/>
</cp:coreProperties>
</file>