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сесія VІ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7-VІ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няття з контролю </w:t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х програм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 xml:space="preserve">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2020 року № 1009-IX</w:t>
      </w:r>
      <w:r>
        <w:rPr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и з контролю наступні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ограму оздоровлення та відпочинку дітей на 2016-2020 роки</w:t>
      </w:r>
      <w:r>
        <w:rPr>
          <w:bCs/>
          <w:sz w:val="28"/>
          <w:szCs w:val="28"/>
          <w:lang w:val="uk-UA"/>
        </w:rPr>
        <w:t>, 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22 квітня 2016 року          </w:t>
      </w:r>
      <w:r>
        <w:rPr>
          <w:bCs/>
          <w:sz w:val="28"/>
          <w:szCs w:val="28"/>
          <w:lang w:val="uk-UA"/>
        </w:rPr>
        <w:t>№ 142-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(зі змінами)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у програму «Молодь Красноградщини» на 2016-2020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2 квітня 2016 року            № 144-VІІ </w:t>
      </w:r>
      <w:r>
        <w:rPr>
          <w:bCs/>
          <w:sz w:val="28"/>
          <w:szCs w:val="28"/>
          <w:lang w:val="uk-UA"/>
        </w:rPr>
        <w:t>(зі змінами)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зміцнення матеріально-технічної бази та подальшого розвитку сільських закладів культури Красноградського району на 2020-2021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 березня 2020 року № 1270-VІІ </w:t>
      </w:r>
      <w:r>
        <w:rPr>
          <w:bCs/>
          <w:sz w:val="28"/>
          <w:szCs w:val="28"/>
          <w:lang w:val="uk-UA"/>
        </w:rPr>
        <w:t>(зі змінами)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сну програму «Новий освітній простір Красноградщини» на 2020-2024 рок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24 грудня 2020 року № 1218-VІІ </w:t>
      </w:r>
      <w:r>
        <w:rPr>
          <w:bCs/>
          <w:sz w:val="28"/>
          <w:szCs w:val="28"/>
          <w:lang w:val="uk-UA"/>
        </w:rPr>
        <w:t>(зі змінами)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розвитку культури у Красноградському районі на 2019-          2020 рок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 грудня 2018 року № 954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у програму розвитку фізичної культури та спорту в Красноградському районі на 2018-2020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14 грудня 2017 року № 605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у цільову програму підтримки сімей, захисту прав дітей, розвитку та підтримки сімейних форм виховання на 2018–2020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31 травня 2018 року № 793-VІІ (зі змінам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рофілактики та боротьби зі сказом тварин у Красноградському районі на 2019-2020 року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21 лютого 2019 року № 1014-VІІ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соціального захисту населення Красноградського району на 2020 рік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24 грудня                 2019 року № 1221-VІІ (зі змін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забезпечення організації претензійно-позовної роботи управління праці та соціального захисту населення Красноградської районної державної адміністрації на 2020 рік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20 лютого 2020 року № 1251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-2020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22 березня 2018 року № 701-VІ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з безпеки дорожнього руху в Красноградському районі на 2018–2020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                від 14 червня 2018 року № 809-VІ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створення та фінансування медично-лікарської комісії для підтримки заходів щодо проведення приписки громадян до призовної дільниці, призову громадян на строкову військову службу, військову службу за контрактом на території Красноградського району на 2020 рік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26 березня 2020 року № 1271-VІ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о запобіганню поширення на території Красноградського району гострої респіраторної хвороби COVID-19, спричиненої коронавірусом SARS-CoV-2 у 2020 році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від 30 квітня 2020 року № 1307-VІ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охорони навколишнього природного середовища в Красноградському районі на 2012-2015 роки та на перспективу до 2020 року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від 15 березня 2012 року       № </w:t>
      </w:r>
      <w:r>
        <w:rPr>
          <w:sz w:val="28"/>
          <w:szCs w:val="28"/>
          <w:lang w:val="uk-UA"/>
        </w:rPr>
        <w:t>327- V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модернізації теплопостачання Красноградського району забезпеченню скорочення споживання природного газу на 2018-2020 роки, </w:t>
      </w:r>
      <w:r>
        <w:rPr>
          <w:bCs/>
          <w:sz w:val="28"/>
          <w:szCs w:val="28"/>
          <w:lang w:val="uk-UA"/>
        </w:rPr>
        <w:t xml:space="preserve">затверджену </w:t>
      </w:r>
      <w:r>
        <w:rPr>
          <w:sz w:val="28"/>
          <w:szCs w:val="28"/>
          <w:lang w:val="uk-UA"/>
        </w:rPr>
        <w:t xml:space="preserve">рішенням </w:t>
      </w:r>
      <w:r>
        <w:rPr>
          <w:bCs/>
          <w:sz w:val="28"/>
          <w:szCs w:val="28"/>
          <w:lang w:val="uk-UA"/>
        </w:rPr>
        <w:t xml:space="preserve">Красноградської </w:t>
      </w:r>
      <w:r>
        <w:rPr>
          <w:sz w:val="28"/>
          <w:szCs w:val="28"/>
          <w:lang w:val="uk-UA"/>
        </w:rPr>
        <w:t>районної ради від 25 січня 2018 року          № 650-</w:t>
      </w:r>
      <w:r>
        <w:rPr>
          <w:bCs/>
          <w:sz w:val="28"/>
          <w:szCs w:val="28"/>
          <w:lang w:val="uk-UA"/>
        </w:rPr>
        <w:t>VІI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оснащення наявного житлового фронду міста Красноград та сіл Наталине і Піщанка Красноградського району засобами обліку та реагування споживання теплової енергії на 2019-2020 роки, </w:t>
      </w:r>
      <w:r>
        <w:rPr>
          <w:bCs/>
          <w:sz w:val="28"/>
          <w:szCs w:val="28"/>
          <w:lang w:val="uk-UA"/>
        </w:rPr>
        <w:t>затверджену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bCs/>
          <w:sz w:val="28"/>
          <w:szCs w:val="28"/>
          <w:lang w:val="uk-UA"/>
        </w:rPr>
        <w:t xml:space="preserve"> Красноградської</w:t>
      </w:r>
      <w:r>
        <w:rPr>
          <w:sz w:val="28"/>
          <w:szCs w:val="28"/>
          <w:lang w:val="uk-UA"/>
        </w:rPr>
        <w:t xml:space="preserve"> районної ради від  24 січня 2019 року № 985-V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</w:t>
      </w:r>
      <w:r>
        <w:rPr>
          <w:rStyle w:val="A"/>
          <w:sz w:val="28"/>
          <w:szCs w:val="28"/>
          <w:lang w:val="uk-UA"/>
        </w:rPr>
        <w:t xml:space="preserve">територіальної оборони Кегичівського району </w:t>
      </w:r>
      <w:r>
        <w:rPr>
          <w:sz w:val="28"/>
          <w:szCs w:val="28"/>
          <w:lang w:val="uk-UA"/>
        </w:rPr>
        <w:t>на 2017–           2021 рок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01 листопада 2017 року № 248-VІІ (зі змінам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у покращення якості надання послуг Кегичівським районним сектором Головного управління Державної міграційної служби України в Харківській області на 2018-2021 роки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21 червня 2018 року № 357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айонну програму розвитку освіти «Новий освітній простір Кегичівщини» на 2019-2023 роки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18 грудня 2018 року № 437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у розвитку фізичної культури і спорту в Кегичівському районі Харківської області на 2019-2023 роки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18 грудня 2018 року № 439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граму забезпечення безпеки дорожнього руху на території Кегичівського району Харківської області на 2019-2023 роки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18 грудня 2018 року № 445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у національно-патріотичного виховання молоді на 2019-           2023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03 травня             2019 року № 485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культури, туризму та охорони нерухомої культурної спадщини Кегичівського району на 2019-2023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13 червня 2019 року № 504-VІІ (зі змінами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у оздоровлення та відпочинку дітей на 2020-2023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Кегичівської районної ради</w:t>
      </w:r>
      <w:r>
        <w:rPr>
          <w:sz w:val="28"/>
          <w:szCs w:val="28"/>
          <w:lang w:val="uk-UA"/>
        </w:rPr>
        <w:t xml:space="preserve"> від 17 грудня 2019 року           № 571-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рограму розвитку місцевого самоврядування в Зачепилівському районі на 2017–2021 роки, </w:t>
      </w:r>
      <w:r>
        <w:rPr>
          <w:bCs/>
          <w:sz w:val="28"/>
          <w:szCs w:val="28"/>
          <w:lang w:val="uk-UA"/>
        </w:rPr>
        <w:t>затверджену рішенням Зачепилівської районної ради             від 23 грудня 2016 року № 172-V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покращення якості надання послуг Зачепилівським районним сектором Головного управління Державної міграційної служби України в Харківській області на 2018-2021 роки, затверджену рішенням Зачепилівської районної ради від 23 березня 2018 року № 365-V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сну Програму соціального захисту населення Зачепилівського району Харківської області на 2019-2021 роки, затверджену рішенням Зачепилівської районної ради від 4 грудня 2018 року № 485-VII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/>
      </w:pPr>
      <w:r>
        <w:rPr>
          <w:bCs/>
          <w:sz w:val="28"/>
          <w:szCs w:val="28"/>
          <w:lang w:val="uk-UA"/>
        </w:rPr>
        <w:t>Програму розвитку освіти «Новий освітній простір Зачепилівщини» на 2019–2023 роки, затверджену рішенням Зачепилівської районної ради                   від 12 лютого 2019 року № 543-VII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у протиепізоотичну програму захисту життя і здоров’я тварин від інфекційних, інвазійних та зооантропонозних захворювань в Зачепилівському районі на 2019-2021 роки, затверджену рішенням Зачепилівської районної ради від 25 квітня 2019 року № 574-VI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/>
      </w:pPr>
      <w:r>
        <w:rPr>
          <w:bCs/>
          <w:sz w:val="28"/>
          <w:szCs w:val="28"/>
          <w:lang w:val="uk-UA"/>
        </w:rPr>
        <w:t>Програму КНП «ЦПМСД Зачепилівського району» Зачепилівської районної ради Харківської області «Інфекційний контроль та дотримання заходів із  запобігання інфекцій, грипу та ГРВІ » на 2020–2022 роки, затверджену рішенням Зачепилівської районної ради від 18 лютого 2020 року № 660–VІІ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39"/>
        <w:jc w:val="both"/>
        <w:rPr/>
      </w:pPr>
      <w:r>
        <w:rPr>
          <w:bCs/>
          <w:sz w:val="28"/>
          <w:szCs w:val="28"/>
          <w:lang w:val="uk-UA"/>
        </w:rPr>
        <w:t>Районну Програму забезпечення житлом дітей-сиріт, дітей позбавлених батьківського піклування, та осіб з їх числа у Зачепилівському районі на 2020-2025 роки, затверджену рішенням Зачепилівської районної ради від 18 серпня 2020 року № 711–VІ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иродоохоронну Програму на 2016–2021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4 трав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сну Програму «Розвиток місцевого самоврядування в Сахновщинському районі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2017-2021 роки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2 груд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архівної справи в Сахновщинському районі Харкі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2017-2021 роки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2 груд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у цільову Програм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надання допомоги хворим з хронічною нирковою недостатністю, які проживають на території Сахновщинського району та отримують програмний гемодіалі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2017-2021 рок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8 лютого 2017 року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безоплатної правової допомоги населенню Сахновщинського району </w:t>
      </w:r>
      <w:r>
        <w:rPr>
          <w:color w:val="000000"/>
          <w:sz w:val="28"/>
          <w:szCs w:val="28"/>
          <w:shd w:fill="FFFFFF" w:val="clear"/>
          <w:lang w:val="uk-UA"/>
        </w:rPr>
        <w:t>2018-2021 роки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1 грудня 2017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у програму розвитку фізичної культури і спорту, молодіжних ініціатив, формування здорового способу життя громадян, оздоровлення та відпочинку у Сахновщинському районі </w:t>
      </w:r>
      <w:r>
        <w:rPr>
          <w:sz w:val="28"/>
          <w:szCs w:val="28"/>
          <w:lang w:val="uk-UA"/>
        </w:rPr>
        <w:t>на 2019-2023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0 грудня 2018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о забезпеченню пожежної безпеки та запобігання надзвичайних ситуацій на території Сахновщинського району Харківської області</w:t>
      </w:r>
      <w:r>
        <w:rPr>
          <w:sz w:val="28"/>
          <w:szCs w:val="28"/>
          <w:lang w:val="uk-UA"/>
        </w:rPr>
        <w:t xml:space="preserve"> на 2019-2023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0 грудня 2018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ограму розвитку освіти «Новий освітній простір Сахновщини»</w:t>
      </w:r>
      <w:r>
        <w:rPr>
          <w:sz w:val="28"/>
          <w:szCs w:val="28"/>
          <w:lang w:val="uk-UA"/>
        </w:rPr>
        <w:t xml:space="preserve"> на 2019-2023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0 грудня 2018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первинної медико-санітарної допомоги на засадах сімейної медицини в Сахновщинському районі на </w:t>
      </w:r>
      <w:r>
        <w:rPr>
          <w:sz w:val="28"/>
          <w:szCs w:val="28"/>
          <w:lang w:val="uk-UA"/>
        </w:rPr>
        <w:t>2019-2022 рок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20 грудня 2018 року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у Програму індивідуального житлового будівництва на селі «Власний дім» </w:t>
      </w:r>
      <w:r>
        <w:rPr>
          <w:bCs/>
          <w:sz w:val="28"/>
          <w:szCs w:val="28"/>
          <w:lang w:val="uk-UA"/>
        </w:rPr>
        <w:t>на 2019-2024 роки,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13 листопада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у Програму </w:t>
      </w:r>
      <w:r>
        <w:rPr>
          <w:bCs/>
          <w:sz w:val="28"/>
          <w:szCs w:val="28"/>
          <w:lang w:val="uk-UA"/>
        </w:rPr>
        <w:t>військово-патріотичного виховання молоді та участі населення у заходах оборонної роботи на 2020-2022 роки,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13 листопада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соціального захисту населення Сахновщинського району на 2020-2021 роки,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                  від 13 листопада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висвітлення органів державної влади та органів місцевого самоврядування в Сахновщинському районі </w:t>
      </w:r>
      <w:r>
        <w:rPr>
          <w:bCs/>
          <w:sz w:val="28"/>
          <w:szCs w:val="28"/>
          <w:lang w:val="uk-UA"/>
        </w:rPr>
        <w:t>на 2020–2021 роки,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13 листопада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граму удосконалення медичної допомоги населенню Сахновщинського району по КНП «Сахновщинська ЦРЛ Сахновщинської РРХО»</w:t>
      </w:r>
      <w:r>
        <w:rPr>
          <w:bCs/>
          <w:sz w:val="28"/>
          <w:szCs w:val="28"/>
          <w:lang w:val="uk-UA"/>
        </w:rPr>
        <w:t xml:space="preserve"> на 2020-2024 роки, затверджену рішенням Сахновщинської районної ради</w:t>
      </w:r>
      <w:r>
        <w:rPr>
          <w:sz w:val="28"/>
          <w:szCs w:val="28"/>
          <w:lang w:val="uk-UA"/>
        </w:rPr>
        <w:t xml:space="preserve"> від 19 березня 2020 року (зі змін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23">
    <w:name w:val="rvts23"/>
    <w:basedOn w:val="Style9"/>
    <w:qFormat/>
    <w:rPr/>
  </w:style>
  <w:style w:type="character" w:styleId="A">
    <w:name w:val="a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0:00Z</dcterms:created>
  <dc:creator>Мужевский</dc:creator>
  <dc:description/>
  <cp:keywords/>
  <dc:language>en-US</dc:language>
  <cp:lastModifiedBy>Admin</cp:lastModifiedBy>
  <cp:lastPrinted>2020-12-30T09:57:00Z</cp:lastPrinted>
  <dcterms:modified xsi:type="dcterms:W3CDTF">2021-02-22T14:45:00Z</dcterms:modified>
  <cp:revision>3</cp:revision>
  <dc:subject/>
  <dc:title> </dc:title>
</cp:coreProperties>
</file>