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7112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того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5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експертної ради при Красноградському молодіжному цент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20 статті 43 та статтею 60 Закону України «Про місцеве самоврядування в Україні» на підставі пункту 7 Положення про експертну раду при Красноградському молодіжному центрі, затвердженого рішенням районної ради від 19 липня 2018 року № 816-</w:t>
      </w:r>
      <w:r>
        <w:rPr>
          <w:bCs/>
          <w:sz w:val="28"/>
          <w:szCs w:val="28"/>
          <w:lang w:val="uk-UA"/>
        </w:rPr>
        <w:t>VІІ «Про затвердження Статуту комунального закладу «Красноградський молодіжний центр» в новій редакції та створення експертної ради при молодіжному центрі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ипинити повноваження експертної ради при Красноградському молодіжному центрі у зв’язку з закінченням строку повноважень членів експерт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ішення районної ради                 від 19 липня 2018 року № 816-</w:t>
      </w:r>
      <w:r>
        <w:rPr>
          <w:bCs/>
          <w:sz w:val="28"/>
          <w:szCs w:val="28"/>
          <w:lang w:val="uk-UA"/>
        </w:rPr>
        <w:t>VІІ «Про затвердження Статуту комунального закладу «Красноградський молодіжний центр» в новій редакції та створення експертної ради при молодіжному центрі»</w:t>
      </w:r>
      <w:r>
        <w:rPr>
          <w:sz w:val="28"/>
          <w:szCs w:val="28"/>
          <w:lang w:val="uk-UA"/>
        </w:rPr>
        <w:t>; рішення районної ради від                    23 серпня 2018 року № 834-</w:t>
      </w:r>
      <w:r>
        <w:rPr>
          <w:bCs/>
          <w:sz w:val="28"/>
          <w:szCs w:val="28"/>
          <w:lang w:val="uk-UA"/>
        </w:rPr>
        <w:t>VІІ «Про обрання до складу експертної ради при Красноградському молодіжному центрі»; розпорядження голови районної ради від 02 серпня 2018 року №50 «Про делегування представника виконавчого апарату районної ради до складу експертної ради при Красноградському молодіжному центрі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bCs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;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9:00Z</dcterms:created>
  <dc:creator>Мужевский</dc:creator>
  <dc:description/>
  <cp:keywords/>
  <dc:language>en-US</dc:language>
  <cp:lastModifiedBy>Admin</cp:lastModifiedBy>
  <cp:lastPrinted>2021-02-16T15:28:00Z</cp:lastPrinted>
  <dcterms:modified xsi:type="dcterms:W3CDTF">2021-02-19T09:09:00Z</dcterms:modified>
  <cp:revision>2</cp:revision>
  <dc:subject/>
  <dc:title> </dc:title>
</cp:coreProperties>
</file>