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42" w:hanging="0"/>
        <w:jc w:val="left"/>
        <w:rPr/>
      </w:pPr>
      <w:r>
        <w:rPr/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сесія VІ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1-VІІ</w:t>
      </w:r>
      <w:r>
        <w:rPr>
          <w:sz w:val="28"/>
          <w:szCs w:val="28"/>
          <w:lang w:val="uk-UA"/>
        </w:rPr>
        <w:t>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ординаційну раду членів Асоціації органів місцевого самоврядування Харківської області у Красноградському районі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Rvps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ми Законів України «Про місцеве самоврядування в Україні» та «Про асоціації органів місцевого самоврядування»,</w:t>
      </w:r>
      <w:r>
        <w:rPr>
          <w:rStyle w:val="Rvts23"/>
          <w:bCs/>
          <w:sz w:val="28"/>
          <w:szCs w:val="28"/>
          <w:lang w:val="uk-UA"/>
        </w:rPr>
        <w:t xml:space="preserve">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2020 року № 1009-IX,</w:t>
      </w:r>
      <w:r>
        <w:rPr>
          <w:sz w:val="28"/>
          <w:szCs w:val="28"/>
          <w:lang w:val="uk-UA"/>
        </w:rPr>
        <w:t xml:space="preserve"> постановою Верховної Ради України від 17 липня 2020 року № 807-ІХ «Про утворення та ліквідацію районів», розпорядженням Кабінету Міністрів України від 12 червня 2020 року № 725-р «Про визначення адміністративних центрів та затвердження територій територіальних громад Харківської області», на підставі рішень сесій: Красноградської районної ради від 18 січня 2007 року № 103</w:t>
      </w:r>
      <w:r>
        <w:rPr>
          <w:bCs/>
          <w:sz w:val="28"/>
          <w:szCs w:val="28"/>
          <w:lang w:val="uk-UA"/>
        </w:rPr>
        <w:t>-V; Красноградської міської ради</w:t>
      </w:r>
      <w:r>
        <w:rPr>
          <w:sz w:val="28"/>
          <w:szCs w:val="28"/>
          <w:lang w:val="uk-UA"/>
        </w:rPr>
        <w:t xml:space="preserve"> від 23 жовтня 2009 року № 1924</w:t>
      </w:r>
      <w:r>
        <w:rPr>
          <w:bCs/>
          <w:sz w:val="28"/>
          <w:szCs w:val="28"/>
          <w:lang w:val="uk-UA"/>
        </w:rPr>
        <w:t>-V; Зачепилівської селищної ради від 05 лютого 2017 року № 19; Кегичівської селищної ради від 21 травня 2010 року № 120; Сахновщинської селищної ради від 15 грудня 2011 року № 393-VІ; Наталинської сільської ради від 06 грудня    2017 року № 17-VІІ</w:t>
      </w:r>
      <w:r>
        <w:rPr>
          <w:sz w:val="28"/>
          <w:szCs w:val="28"/>
          <w:lang w:val="uk-UA"/>
        </w:rPr>
        <w:t xml:space="preserve">I; Старовірівської сільської ради від 16 січня 2019 року       № 348, з урахуванням розпорядження голови Красноградської районної ради  </w:t>
      </w:r>
      <w:r>
        <w:rPr>
          <w:bCs/>
          <w:sz w:val="28"/>
          <w:szCs w:val="28"/>
          <w:lang w:val="uk-UA"/>
        </w:rPr>
        <w:t xml:space="preserve">VІ скликання від 29 грудня 2012 року № 99 «Про координаційну раду членів Асоціації органів місцевого самоврядування Харківської області в Красноградському районі», </w:t>
      </w:r>
      <w:r>
        <w:rPr>
          <w:sz w:val="28"/>
          <w:szCs w:val="28"/>
          <w:lang w:val="uk-UA"/>
        </w:rPr>
        <w:t>районна рада</w:t>
      </w:r>
    </w:p>
    <w:p>
      <w:pPr>
        <w:pStyle w:val="Rvps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координаційну раду членів Асоціації органів місцевого самоврядування Харківської області у Красноградському районі у новій редакції </w:t>
      </w:r>
      <w:r>
        <w:rPr>
          <w:i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ий склад координацій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ів Асоціації органів місцевого самоврядування Харківської області у Красноградському районі </w:t>
      </w:r>
      <w:r>
        <w:rPr>
          <w:i/>
          <w:sz w:val="28"/>
          <w:szCs w:val="28"/>
          <w:lang w:val="uk-UA"/>
        </w:rPr>
        <w:t>(додаток 2)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bCs/>
          <w:sz w:val="28"/>
          <w:szCs w:val="28"/>
          <w:lang w:val="uk-UA"/>
        </w:rPr>
        <w:t>комісію районної ради</w:t>
      </w:r>
      <w:r>
        <w:rPr>
          <w:sz w:val="28"/>
          <w:szCs w:val="28"/>
          <w:lang w:val="uk-UA"/>
        </w:rPr>
        <w:t xml:space="preserve">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8 лютого 2021 року № 71-VIII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iCs/>
          <w:spacing w:val="-4"/>
          <w:lang w:val="uk-UA"/>
        </w:rPr>
        <w:t>(ІV сесія VІІІ скликання)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КЛАД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оновлений)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ординаційної ради членів Асоціації органів місцевого самоврядування Харківської області у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Красноградському районі</w:t>
      </w:r>
    </w:p>
    <w:p>
      <w:pPr>
        <w:pStyle w:val="Style16"/>
        <w:spacing w:before="0" w:after="0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23"/>
      </w:tblGrid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орган місцевого самоврядуванн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расноградська районна рада Харківської області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ачепилівська селищна рада Красноградського району Харківської області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егичівська селищна рада Красноградського району Харківської області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расноградська міська рада Красноградського району Харківської області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талинська сільська рада Красноградського району Харківської області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ахновщинська селищна рада Красноградського району Харківської області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таровірівська сільська рада Красноградського району Харківської області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  <w:lang w:val="uk-UA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3:00Z</dcterms:created>
  <dc:creator>Мужевский</dc:creator>
  <dc:description/>
  <cp:keywords/>
  <dc:language>en-US</dc:language>
  <cp:lastModifiedBy>Admin</cp:lastModifiedBy>
  <cp:lastPrinted>2021-02-16T15:18:00Z</cp:lastPrinted>
  <dcterms:modified xsi:type="dcterms:W3CDTF">2021-02-24T13:53:00Z</dcterms:modified>
  <cp:revision>4</cp:revision>
  <dc:subject/>
  <dc:title> </dc:title>
</cp:coreProperties>
</file>