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ютого 2021 року                                                                                          № 69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8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ублічний звіт голови Красноградсько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айонної державної адміністр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ксандра КАЙДАША за підсумками роботи у 2020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публічний звіт голови Красноградської районної державної адміністрації Олександра КАЙДАША за підсумками роботи у 2020 році, відповідно до статей 43, 44 Закону України «Про місцеве самоврядування в Україні»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чний звіт голови Красноградської районної державної адміністрації Олександра КАЙДАША за підсумками роботи у 2020 році взяти до ві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8:00Z</dcterms:created>
  <dc:creator>Света</dc:creator>
  <dc:description/>
  <cp:keywords/>
  <dc:language>en-US</dc:language>
  <cp:lastModifiedBy>Admin</cp:lastModifiedBy>
  <cp:lastPrinted>2021-02-16T15:15:00Z</cp:lastPrinted>
  <dcterms:modified xsi:type="dcterms:W3CDTF">2021-02-19T07:48:00Z</dcterms:modified>
  <cp:revision>2</cp:revision>
  <dc:subject/>
  <dc:title/>
</cp:coreProperties>
</file>