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74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V сесія 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ютого 2021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01-VІІ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/>
      </w:pPr>
      <w:r>
        <w:rPr>
          <w:b/>
          <w:sz w:val="28"/>
          <w:szCs w:val="28"/>
          <w:lang w:val="uk-UA"/>
        </w:rPr>
        <w:t>Про списання безнадійної заборгованості Красноградського районного бюджету ліквідованого банку «Україн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 поданням Красноградської районної державної адміністрації від           08 лютого 2021 року № 01-58/183, відповідно до наказів Міністерства фінансів України № 879 від 02 вересня 2014 року «Про затвердження Положення про інвентаризацію активів та зобов’язань» № 1219 від 29 грудня 2015 року «Про порядок застосування Плану рахунків бухгалтерського обліку в державному секторі», № 372 від 02 квітня 2014 року «Про затвердження Порядку бухгалтерського обліку окремих активів та зобов’язань бюджетних установ та внесення змін до деяких нормативно-правових актів з бухгалтерського обліку бюджетних установ», листа Національного банку України від 16 квітня          2009 року № 44-012/4506 «Про виключення банку «Україна» з державного реєстру банків», керуючись ст.78 Бюджетного кодексу України та ст. 43 Законом України «Про місцеве самоврядування в України», районн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изнати безнадійною заборгованість в сумі 989355,15 гривень за загальним фондом та 337,64 гривень за спеціальним фондом, що утворилась в серпні 2001 року по коштах районного бюджету Краснограського району за ліквідованим банком «Україна», термін позовної давності якої мину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писати безнадійну заборгованість ліквідованого банку «Україна» в сумі 989355,15 гривень, за загальним фондом та 337,64 гривень за спеціальним фондом районного бюджету Красноградського район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районної ради з питань бюджету та фінансів районн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  <w:lang w:val="uk-UA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PageNumber">
    <w:name w:val="Page Number"/>
    <w:basedOn w:val="Style9"/>
    <w:rPr/>
  </w:style>
  <w:style w:type="character" w:styleId="A3">
    <w:name w:val="A3"/>
    <w:qFormat/>
    <w:rPr>
      <w:color w:val="000000"/>
      <w:sz w:val="22"/>
    </w:rPr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19:00Z</dcterms:created>
  <dc:creator>Мужевский</dc:creator>
  <dc:description/>
  <cp:keywords/>
  <dc:language>en-US</dc:language>
  <cp:lastModifiedBy>R-525</cp:lastModifiedBy>
  <cp:lastPrinted>2021-02-16T17:15:00Z</cp:lastPrinted>
  <dcterms:modified xsi:type="dcterms:W3CDTF">2021-02-25T12:31:00Z</dcterms:modified>
  <cp:revision>3</cp:revision>
  <dc:subject/>
  <dc:title> </dc:title>
</cp:coreProperties>
</file>