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8 лютого 2021 року № 71-VIII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iCs/>
          <w:spacing w:val="-4"/>
          <w:lang w:val="uk-UA"/>
        </w:rPr>
        <w:t>(ІV сесія VІІІ скликання)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>
          <w:i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ПОЛОЖЕНН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про координаційну раду членів Асоціації органів місцевого самоврядування Харківської області у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Красноградському районі</w:t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Style16"/>
        <w:tabs>
          <w:tab w:val="clear" w:pos="708"/>
          <w:tab w:val="left" w:pos="1320" w:leader="none"/>
        </w:tabs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1. Координаційна рада членів Асоціації органів місцевого самоврядування Харківської області у Красноградському районі (далі – координаційна рада) є постійно діючим колегіальним органом членів Асоціації органів місцевого самоврядування Харківської області у Красноградському районі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2. Координаційна рада у своїй діяльності керується Конституцією та законами України, актами Президента України, Кабінету Міністрів України, інших центральних органів виконавчої влади, Статутом Асоціації органів місцевого самоврядування в Харківській області, рішеннями районної ради, а також цим Положенням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3. Основними завданнями координаційної ради є:</w:t>
      </w:r>
    </w:p>
    <w:p>
      <w:pPr>
        <w:pStyle w:val="Style16"/>
        <w:tabs>
          <w:tab w:val="clear" w:pos="708"/>
          <w:tab w:val="left" w:pos="1210" w:leader="none"/>
        </w:tabs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3.1. Об`єднання зусиль органів місцевого самоврядування, спрямованих на захист прав та інтересів відповідних територіальних громад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3.2. Координація дій місцевих органів виконавчої влади та органів місцевого самоврядування, підприємств, установ, організацій у здійсненні ними функцій, пов’язаних з реалізацією державної політики у сфері регіонального розвитку.</w:t>
      </w:r>
    </w:p>
    <w:p>
      <w:pPr>
        <w:pStyle w:val="Style16"/>
        <w:tabs>
          <w:tab w:val="clear" w:pos="708"/>
          <w:tab w:val="left" w:pos="1320" w:leader="none"/>
        </w:tabs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3.3. Сприяння взаємодії та активізації співпраці органів державної влади та органів місцевого самоврядування у вирішенні питань удосконалення державного будівництва шляхом проведення консультацій, підготовки висновків та пропозицій до проєктів нормативно-правових актів із зазначених питань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3.4. Створення умов для ефективного здійснення повноважень органів місцевого самоврядування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3.5. Внесення в установленому порядку пропозицій щодо удосконалення законодавства України з питань регіонального розвитку, місцевого самоврядування.</w:t>
      </w:r>
    </w:p>
    <w:p>
      <w:pPr>
        <w:pStyle w:val="Style16"/>
        <w:tabs>
          <w:tab w:val="clear" w:pos="708"/>
          <w:tab w:val="left" w:pos="1320" w:leader="none"/>
        </w:tabs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3.6. Сприяння органам місцевого самоврядування у підготовці проектів їх рішень.</w:t>
      </w:r>
    </w:p>
    <w:p>
      <w:pPr>
        <w:pStyle w:val="Style16"/>
        <w:tabs>
          <w:tab w:val="clear" w:pos="708"/>
          <w:tab w:val="left" w:pos="1210" w:leader="none"/>
        </w:tabs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4. Координаційна рада для виконання покладених на неї завдань має право:</w:t>
      </w:r>
    </w:p>
    <w:p>
      <w:pPr>
        <w:pStyle w:val="Style16"/>
        <w:tabs>
          <w:tab w:val="clear" w:pos="708"/>
          <w:tab w:val="left" w:pos="1210" w:leader="none"/>
        </w:tabs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4.1. Одержувати в установленому порядку від місцевих органів виконавчої влади, органів місцевого самоврядування та їх асоціацій, об'єднань громадян, підприємств, установ, організацій інформацію, документи і матеріали, які  необхідні для здійснення своїх повноважень.</w:t>
      </w:r>
    </w:p>
    <w:p>
      <w:pPr>
        <w:pStyle w:val="Style16"/>
        <w:tabs>
          <w:tab w:val="clear" w:pos="708"/>
          <w:tab w:val="left" w:pos="1210" w:leader="none"/>
        </w:tabs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4.2. Утворювати постійні та тимчасові комісії, експертні групи відповідно до напрямків своєї роботи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4.3. Організовувати та проводити конференції, круглі столи, дискусії, наради з питань, віднесених до її компетенції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4.4. Забезпечувати інформування громадськості про взаємодію органів виконавчої влади та органів місцевого самоврядування у процесі здійснення їх повноважень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4.5. Залучати до своєї роботи представників місцевих органів виконавчої влади, органів місцевого самоврядування, підприємств, установ, організацій (за згодою керівників).</w:t>
      </w:r>
    </w:p>
    <w:p>
      <w:pPr>
        <w:pStyle w:val="Style16"/>
        <w:tabs>
          <w:tab w:val="clear" w:pos="708"/>
          <w:tab w:val="left" w:pos="1210" w:leader="none"/>
        </w:tabs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5. Координаційна рада, у процесі виконання покладених на неї завдань, взаємодіє з іншими допоміжними органами районної ради.</w:t>
      </w:r>
    </w:p>
    <w:p>
      <w:pPr>
        <w:pStyle w:val="Style16"/>
        <w:tabs>
          <w:tab w:val="clear" w:pos="708"/>
          <w:tab w:val="left" w:pos="1210" w:leader="none"/>
        </w:tabs>
        <w:spacing w:before="0" w:after="0"/>
        <w:ind w:right="-106" w:firstLine="4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Координаційна рада утворюється з органів місцевого самоврядування Красноградського району - членів Асоціації органів місцевого самоврядування Харківської області в Красноградському районі.</w:t>
      </w:r>
    </w:p>
    <w:p>
      <w:pPr>
        <w:pStyle w:val="Style16"/>
        <w:tabs>
          <w:tab w:val="clear" w:pos="708"/>
          <w:tab w:val="left" w:pos="1210" w:leader="none"/>
        </w:tabs>
        <w:spacing w:before="0" w:after="0"/>
        <w:ind w:right="-106" w:firstLine="4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tabs>
          <w:tab w:val="clear" w:pos="708"/>
          <w:tab w:val="left" w:pos="1210" w:leader="none"/>
        </w:tabs>
        <w:spacing w:before="0" w:after="0"/>
        <w:ind w:right="-106" w:firstLine="4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 xml:space="preserve">Головою координаційної ради є голова Красноградської районної ради. За відсутністю голови районної ради, обов’язки голови координаційної ради виконує його заступник. Членів координаційної ради на засіданні представляють голови місцевих органів самоврядування або їх заступник. </w:t>
      </w:r>
    </w:p>
    <w:p>
      <w:pPr>
        <w:pStyle w:val="Style16"/>
        <w:tabs>
          <w:tab w:val="clear" w:pos="708"/>
          <w:tab w:val="left" w:pos="8140" w:leader="none"/>
        </w:tabs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Секретарем координаційної ради є керуючий справами виконавчого апарату районної ради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 xml:space="preserve">Склад координаційної ради затверджується рішенням сесії районної ради. 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Формою роботи координаційної ради є засідання, що проводяться за ініціативою голови координаційною ради або її членів – представників органів місцевого самоврядування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7. Виконавчий апарат Красноградської районної рад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40"/>
        <w:jc w:val="both"/>
        <w:rPr>
          <w:lang w:val="uk-UA"/>
        </w:rPr>
      </w:pPr>
      <w:r>
        <w:rPr>
          <w:color w:val="000000"/>
          <w:lang w:val="uk-UA"/>
        </w:rPr>
        <w:t>за дорученням голови скликає засідання координаційної рад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40"/>
        <w:jc w:val="both"/>
        <w:rPr>
          <w:lang w:val="uk-UA"/>
        </w:rPr>
      </w:pPr>
      <w:r>
        <w:rPr>
          <w:color w:val="000000"/>
          <w:lang w:val="uk-UA"/>
        </w:rPr>
        <w:t>здійснює організаційне забезпечення діяльності координаційної ради та ведення діловодства, забезпечує підготовку необхідних матеріалів для розгляду на засіданні ради, оформлення протоколів, розсилку та зберігання відповідних документів, передачу їх в установленому порядку до архіву тощо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Засідання координаційної ради є правомочним у разі присутності на ньому представників від більшої половини її складу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Рішення координаційної ради приймаються більшістю голосів присутніх на засіданні її членів, у пропорційному співвідношенні представництва - по одному голосу від кожного члена координаційної ради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Рішення ради оформляється протоколом, у якому фіксуються пропозиції та рекомендації координаційної ради. Протокол підписує голова координаційної ради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Рішення координаційної ради, прийняті в межах її компетенції, мають рекомендаційний характер.</w:t>
      </w:r>
    </w:p>
    <w:p>
      <w:pPr>
        <w:pStyle w:val="Style16"/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У разі необхідності рішення координаційної ради вносяться на розгляд сесії районної ради та/або сесій органів місцевого самоврядування які входять до складу координаційної ради.</w:t>
      </w:r>
    </w:p>
    <w:p>
      <w:pPr>
        <w:pStyle w:val="Style16"/>
        <w:tabs>
          <w:tab w:val="clear" w:pos="708"/>
          <w:tab w:val="left" w:pos="990" w:leader="none"/>
        </w:tabs>
        <w:spacing w:before="0" w:after="0"/>
        <w:ind w:firstLine="440"/>
        <w:jc w:val="both"/>
        <w:rPr>
          <w:lang w:val="uk-UA"/>
        </w:rPr>
      </w:pPr>
      <w:r>
        <w:rPr>
          <w:color w:val="000000"/>
          <w:lang w:val="uk-UA"/>
        </w:rPr>
        <w:t>8. Координаційна рада припиняє свою діяльність за розпорядженням голови районної ради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  <w:lang w:val="uk-UA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character" w:styleId="A3">
    <w:name w:val="A3"/>
    <w:qFormat/>
    <w:rPr>
      <w:color w:val="000000"/>
      <w:sz w:val="22"/>
    </w:rPr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4:00Z</dcterms:created>
  <dc:creator>Мужевский</dc:creator>
  <dc:description/>
  <cp:keywords/>
  <dc:language>en-US</dc:language>
  <cp:lastModifiedBy>Admin</cp:lastModifiedBy>
  <cp:lastPrinted>2021-01-16T08:21:00Z</cp:lastPrinted>
  <dcterms:modified xsi:type="dcterms:W3CDTF">2021-02-24T13:56:00Z</dcterms:modified>
  <cp:revision>4</cp:revision>
  <dc:subject/>
  <dc:title> </dc:title>
</cp:coreProperties>
</file>