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1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районної ради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ід 20 лютого 2020 року №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1246-VІІ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LXI сесія VII скликання)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 редакції рішення районної ради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ід 18 лютого 2021 року №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92-VІІІ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IV сесія VIIІ скликання)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Перелік платних медичних послуг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КНП «Красноградська ЦРЛ»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7"/>
        <w:gridCol w:w="32"/>
        <w:gridCol w:w="120"/>
        <w:gridCol w:w="21"/>
        <w:gridCol w:w="126"/>
        <w:gridCol w:w="1119"/>
        <w:gridCol w:w="15"/>
        <w:gridCol w:w="18"/>
        <w:gridCol w:w="267"/>
        <w:gridCol w:w="615"/>
        <w:gridCol w:w="77"/>
        <w:gridCol w:w="16"/>
        <w:gridCol w:w="18"/>
        <w:gridCol w:w="267"/>
        <w:gridCol w:w="46"/>
        <w:gridCol w:w="11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слуг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без ПДВ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Д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ПДВ</w:t>
            </w:r>
          </w:p>
        </w:tc>
      </w:tr>
      <w:tr>
        <w:trPr>
          <w:trHeight w:val="410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Вартість медичних оглядів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іодичний медичний огляд водіїв на отримання довідки щодо придатності до керування транспортним засобом (для жінок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2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2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іодичний медичний огляд водіїв на отримання довідки щодо придатності до керування транспортним засобом (для чоловіків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7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2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ередній медичний огляд (кандидатів) водіїв на отримання довідки щодо придатності до керування транспортним засобом (для жінок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7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0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ередній медичний огляд (кандидатів) водіїв на отримання довідки щодо придатності до керування транспортним засобом (для чоловіків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9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,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4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ична довідка для отримання дозволу (ліцензії) на об’єкт дозвільної системи (володіння зброєю) (для жінок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2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2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ична довідка для отримання дозволу (ліцензії) на об’єкт дозвільної системи (володіння зброєю) (для чоловіків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4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,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6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дрейсовий та післярейсовий огляд водіїв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20</w:t>
            </w:r>
          </w:p>
        </w:tc>
      </w:tr>
      <w:tr>
        <w:trPr/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Вартість діагностичних послуг за зверненням громадян що надаються без електронного направленн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органів грудної клітини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агностичне обстеження - Ректоскопія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агностичне обстеження – Езофагогастродуоденоскопія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1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агностичне обстеження - Езофагогастроскопія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,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агностичне обстеження - Езофагоскопія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поперекового відділу хребт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грудного відділу хребта (30х40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агностичне обстеження - Ректосигмоїдоскопія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2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агностичне обстеження - Ректосигмоїдоколоноскопія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3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,6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9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ЗД органів малого тазу: комплексно матка+яєчники (ІІ  категорія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ЗД органів малого тазу: комплексно матка+яєчники (вища  категорія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травагінальне дослідження жіночих статевих органів(ІІ  категорія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травагінальне дослідження жіночих статевих органів(вища  категорія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агностичне обстеження матки+яєчка+інтравагальнедослідження(ІІ  категорія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агностичне обстеження матки+яєчка+інтравагальнедослідження(вища  категорія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агностичне обстеження матки при вагітності +пренатальне обстеження стану плода   (ІІ  категорія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агностичне обстеження матки при вагітності +пренатальне обстеження стану плода   (вища  категорія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.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агностичне обстеження матки при вагітності +пренатальне обстеження стану плодів   (ІІ  категорія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6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агностичне обстеження матки при вагітності +пренатальне обстеження стану плодів   (вища  категорія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агностичне обстеження Ехокардіографії плода (ІІ  категорія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агностичне обстеження Ехокардіографії плода (вища  категорія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плерометричне дослідження судин - фето-плацентарного комплексу(ІІ  категорія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.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плерометричне дослідження судин - фето-плацентарного комплексу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6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агностичне обстеження транс абдомінальне  УД органів біліардної системи комплексно : печінка + жовчний міхур + жовчні протоки + + підшлункова залоза + селезінк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агностичне обстеження транс абдомінальне  УД органів біліардної системи по окремих органах :  печінка + жовчний міхур + жовчні протоки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агностичне обстеження транс абдомінальне  УД біліардної системи по окремих органах:  печінк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6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агностичне обстеження  транс абдомінальне УД біліардної     системи по окремих органах :   жовчний міхур + жовчні протоки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6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агностичне обстеження  транс абдомінальне  УД біліардної системи по окремих органах :   підшлункова залоз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агностичне обстеження  транс абдомінальне  УД біліардної системи по окремих органах:  селезінка судини портальної системи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агностичне обстеження  т рансабдомінальне дослідження сечостатевої системи комплексно:  нирки + надниркові залози + сечовий міхур з визначенням залишкової сечі + передміхурова залоз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агностичне обстеження  транс абдомінальне  дослідження сечостатевої системи по окремих органах:  нирки + надниркові залози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агностичне обстеження  трансабдомінальне дослідження сечостатевої системи по окремих органах:  сечовий міхур з визначенням залишкової сечі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6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агностичне обстеження  транс абдомінальне  дослідження сечостатевої системи по окремих органах:  передміхурова залоз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6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агностичне обстеження транс абдомінальне  дослідження сечостатевої системи по окремих органах:  яєчк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6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агностичне обстеження  УЗД  - щитовидна залоз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агностичне обстеження  УЗД -  молочні залози (з двох сторін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агностичне обстеження  УЗД -  слинні залози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агностичне обстеження  УЗД -  лімфатичні вузли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агностичне обстеження  УЗД -  м’які тканини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іагностичне обстеження  УЗД -  кістки та суглоби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агностичне обстеження  УЗД – плевральна порожнин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зофагогастродуоденоскопії з UREA-HP тест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8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  UREA-HP тест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хокардіографія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6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хокардіографія з кольоровим картуванням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хокардіографія з доплерівським аналізом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  черепа в одній  проекції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3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7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  черепа в двох проекціях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нтгенографія   колоносових пазух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нтгенографія   нижньої щелепи в одній проекції                         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нтгенографія   нижньої щелепи в двох проекціях                         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  зубів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6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  зубів нижніх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6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  шийного відділу хребт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  шийного відділу хребта з функціональним дослідженням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  грудного відділу хребта в одній проекції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1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8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  грудного відділу хребта у двох проекціях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нтгенографія   грудного відділу хребта з функціональним дослідженням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  поперекового відділу хребт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  поперекового відділу хребта в одній проекції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1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8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нтгенографія   поперекового відділу хребта з функціональним дослідженням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  кісток тазу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8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  кісток тазобедреного суглобу у двох проекціях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,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5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  кісток кульшового  суглобу в одній  проекції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1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8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нтгенографія   стегнової кістки в одній проекції                         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1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8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нтгенографія   стегнової кістки у двох проекціях                         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  колінного суглобу  в одній  проекції (18х24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  колінного суглобу  у двох проекціях (18х24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  колінного суглобу  в одній  проекції (24х30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3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6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  колінного суглобу  у двох проекціях (24х30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  колінного суглобу в одній  проекції (30х40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1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8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  колінного суглобу у двох проекціях (30х40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  гомілковостопного суглоба у в одній проекції (18х24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  гомілковостопного суглоба у двох проекціях (18х24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  гомілковостопного суглоба в одній проекції (24х30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3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6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  гомілковостопного суглоба у двох проекціях (24х30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2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  гомілки в одній проекції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1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8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  гомілки у двох проекціях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  грудини в одній  проекції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1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8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  грудини у двох проекціях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  ключиці (18х24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4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  ключиці (24х30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  стопи в одній проекції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3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6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  стопи у двох проекціях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нтгенографія   лопатки в одній проекції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3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6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  лопатки у двох проекціях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  плечового суглоба в одній проекції (24х30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3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6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  плечового суглоба у двох проекціях (24х30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  плечового суглоба в одній проекції (30х40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1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8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  плечового суглоба у двох проекціях (30х40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  плечової кістки в одній проекції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3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6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  плечової кістки у двох проекціях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  ребер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  ОГК (легені) у двох проекціях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нтгенографія   ОГК (легені)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  ОГК (легені) (18х24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  ОГК (легені) (24х30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3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6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  ліктьового суглоба в одній проекції (18х24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  ліктьового суглоба у двох проекціях (18х24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  ліктьового суглоба в одній проекції (24х30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3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6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  ліктьового суглоба у двох проекціях (24х30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нтгенографія   передпліччя в одній  проекції  (30х40)                              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1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8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нтгенографія   передпліччя у двох проекціях  (30х40)                              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нтгенографія   передпліччя в одній проекції  (24х30)                              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3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6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нтгенографія   передпліччя у двох проекціях  (24х30)                              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  променезап’ясткового суглобу (18х24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  променезап’ясткового суглобу (24х30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нтгенографія   кисті в одній проекції (24х30)                                           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3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6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нтгенографія   кисті у двох проекціях (24х30)                                           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нтгенографія   кисті в одній проекції (18х24)                                           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Рентгенографія   кисті у двох проекціях (18х24)                                           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нтгенографія    - внутрішньовенна урограма                           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нтгенографія   органів черевної порожнини  в одній проекції                                              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1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8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нтгенографія   органів черевної порожнини                                                 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нтгенографія   стравоходу                                                                  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нтгенографія   органів шлунково – кишкового  тракту                                                                              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ррігоскопія                                                                            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5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нтгенографія   куприка                                                                      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нтгенографія   куприка  в одній проекції (30х40)                                                       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1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8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нтгенографія   куприка  в одній проекції (24х30)                                                       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3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6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нтгенографія   куприка  в одній проекції (18х24)                                                       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маммографії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удіограма дорослих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удіограма дітей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енцефалограма  з функціональними пробами, комп’ютерним аналізом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енцефалограма з функціональними пробами, візуальним аналізом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ЗД периферичних судин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плерометрія судин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плерометрія судин в імпульсному режимі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лідження судин з кольоровим доплерівським картуванням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нскраніальна допрелографія судин головного мозку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кардіограма з висновком   лікарем  вищої категорії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лтерівське моніторування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6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овазографія нижніх і верхніх кінцівок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ірографія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кардіограма з висновком лікаря  ІІ кат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6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органів грудної клітини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тгенографія грудного відділу хребта (30х40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,40</w:t>
            </w:r>
          </w:p>
        </w:tc>
      </w:tr>
      <w:tr>
        <w:trPr/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Вартість лабораторних та діагностичних послуг для проведення медичного огляду працівників, зайнятих на важких роботах, роботах, пов’язаних із шкідливими і небезпечними умовами праці та за зверненням громадян, що надаються без направлення лікар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інічний аналіз крові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6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резус-фактора та групи крові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сечі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сироватки крові на ГГТ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мазка на флору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мазка на Аналіз мазка на Gn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на цитологічний мазок (жіночій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крові на цукор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6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крові на холінестеразу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калу на яйця гельмінтов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(зішкріб) на єнтеробіоз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крові на білірубін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крові на тимолову пробу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6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крові на АЛАТ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крові на АСАТ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антигену вірусу гепатиту В (НВ, АГ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наліз крові на сифіліс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значення глюкози в  сечі - тест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значення кетони в сечі- тест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значення уробіліногену в сечі – тест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лідження сечі по Зимницькому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6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лідження сечі по Нечипуренко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6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крові на фібриноген В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крові етанолова проб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крові -  сіркоглікоїди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крові – сечова кислот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крові - сечовин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крові – загальний  білок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крові  - креатинин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крові  - холестерин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6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крові - фібріноген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крові - протромбінований індекс, МНО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6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крові - кальцій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сечі - Амілаз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крові- Амілаз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6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крові  -  С-реактивний білок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80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крові - ревматоїдний фактор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зішкріб на demodex кліщі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шкріб на чесоточний кліщ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шкріб на патогенні гриби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бета-ліпо-протеїди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6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резус - антитіл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Хелікобактер пілорі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Гематокрит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0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Добова втрата білка в сечі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на Тромбоцити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РПГА (реакція пасивної гемаглютинації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на ретикулоцити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сечі на зміст глюкози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0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тологічне дослідження виділень із молочної залози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,40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е дослідження серозних рідин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40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крові на лейкоцити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60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нічний аналіз харкотиння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6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60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калу на копрологічне дослідження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ження крові на час згортання крові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1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8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слідження крові на антітіла (Уg G) до SARS-COV-2 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7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ження крові на антітіла (Уg М) до SARS-COV-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2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слідження крові на антітіла (Уg А) до SARS-COV-2     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7,20</w:t>
            </w:r>
          </w:p>
        </w:tc>
      </w:tr>
      <w:tr>
        <w:trPr/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Вартість консультативних послуг за зверненням громадян, що надаються без електронного направлення ліка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ультація лікаря акушер-гінеколога (вища категорія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нсультація лікаря -  дерматовенеролога  дорослого населення (чоловічий)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6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ультація лікаря -  дерматовенеролога  дорослого населення (жіночій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ультація лікаря -  дерматовенеролога  дитячого населення (вища категорія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нсультація лікаря - ендокринолога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нсультація лікаря - інфекціоніста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нсультація лікаря - кардіоревматолога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6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ультація лікаря - нарколог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ультація лікаря - невропатолога  (1 категорія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ультація лікаря - невропатолога  (ІІ категорія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ультація лікаря - невропатолога  (дитячого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нсультація лікаря - отоларинголога дорослого з ендоскопічним обстеженням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нсультація лікаря - отоларинголога дитячого з ендоскопічним обстеженням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нсультація лікаря - отоларинголога дорослого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нсультація лікаря - отоларинголога дитячого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нсультація лікаря - офтальмолога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ультація лікаря - педіатр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нсультація лікаря - терапевта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ультація лікаря – психіатра дорослого населення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6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ультація лікаря – психіатра дитячого населення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ультація лікаря - травматолога  (вища категорія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ультація лікаря - травматолога  (без категорії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нсультація лікаря - травматолога дитячого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ультація лікаря - уролога  (вища категорія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ультація лікаря - уролога  (ІІ категорії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6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ультація лікаря - фтизіатра (2 категорія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ультація лікаря - фтизіатра (без категорії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ультація лікаря - хірурга  (1 категорія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ультація лікаря - хірурга  дитячого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нсультація лікаря - отоларинголога дорослого з проведенням аудіограми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нсультація лікаря - отоларинголога  дитячого проведенням аудіограми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гляд лікаря – нарколога з видачею сертифікату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гляд лікаря - психіатра з видачею сертифікату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гляд лікаря - стоматолога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ультація лікаря - фізіотерапевт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ультація лікаря ЛФК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нсультація лікаря акушер-гінеколога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нсультація лікаря - невропатолога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нсультація лікаря - травматолога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нсультація лікаря - уролога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нсультація лікаря - фтизіатра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Електрокардіограма з висновком   лікаря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00</w:t>
            </w:r>
          </w:p>
        </w:tc>
      </w:tr>
      <w:tr>
        <w:trPr/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У випадку повторного звернення споживача у місячний термін передбачити здійснення оплати лише за вартість блан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обова медична книжк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анк сертифікату наркологічного огляду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анк сертифікату психіатричного огляду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ідка щодо придатності до керування транспортним засобом ф.083/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ідка отримання дозволу (ліцензії) на об’єкт дозвільної системи  ф.127/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60</w:t>
            </w:r>
          </w:p>
        </w:tc>
      </w:tr>
      <w:tr>
        <w:trPr/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Перебування громадян за їх бажанням у медичних закладах з поліпшеним сервісним обслуговуванням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1-го ліжко-дня в індивідуальній палаті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,40</w:t>
            </w:r>
          </w:p>
        </w:tc>
      </w:tr>
      <w:tr>
        <w:trPr/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Оперативні втручанн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перація штучного переривання вагітності до 12 тижнів з внутрішньовенним наркозом в стаціонарних умовах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5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перація штучного переривання вагітності до 12 тижнів з анестезією в стаціонарних умовах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2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,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8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ція штучного переривання вагітності в амбулаторних умовах (методом вакуум-аспірації у разі затримки менструації терміном не більш як на 20 днів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6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3,20</w:t>
            </w:r>
          </w:p>
        </w:tc>
      </w:tr>
      <w:tr>
        <w:trPr>
          <w:trHeight w:val="401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Масаж та гімнастика, що надаються без електронного направлення лікар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здоровчий масаж дорослого пацієнта 1 умовна одиниця (медична сестра )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60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здоровчий масаж дитини   1 умовна одиниця  (медична сестра )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40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здоровчий масаж   1 умовна  одиниця  (лікар )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20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здоровчий масаж  1 умовна одиниця  (фізичний терапевт)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40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стика   1 умовна одиниця  (лікар  )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0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стика  1 умовна одиниця  (фізичний терапевт )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0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00</w:t>
            </w:r>
          </w:p>
        </w:tc>
      </w:tr>
      <w:tr>
        <w:trPr>
          <w:trHeight w:val="599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Медичний огляд згідно наказу МОЗ України від 23.07.2002 №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ий огляд працівників окремих професій виробництв та організацій, діяльність, яких пов’язана  з обслуговуванням населення (попередній та періодичний для жінок)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4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,8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6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ий огляд працівників окремих професій виробництв та організацій, діяльність, яких пов’язана  з обслуговуванням населення (попередній та періодичний для чоловіків)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5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 періодичний огляд для студентів вищих навчальних закладів 3-4 рівня акредитації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4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 періодичний огляд для працівників адміністрації водоочисних та каналізаційних споруд (для чоловіків)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2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9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 періодичний огляд для працівників адміністрації водоочисних та каналізаційних споруд (для жінок)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8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2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 періодичний огляд для працівників цехів, лабораторій водоочисних та каналізаційних споруд (для чоловіків)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2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9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 періодичний огляд для працівників цехів, лабораторій водоочисних та каналізаційних споруд (для жінок)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8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2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 періодичний огляд для працівників безпосередньо причетних до водопостачання та каналізуванн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2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 періодичний огляд для робітників готелів (для чоловіків)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 періодичний огляд для робітників готелів (для жінок)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8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 періодичний огляд для працівників харчоблоку дитячих і підліткових оздоровчих закладів (для жінок)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угий періодичний огляд для працівників харчоблоку дитячих і підліткових оздоровчих  закладів ( для чоловіків)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2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ідувачів  (для жінок)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2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ідувачів  (для чоловіків)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6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чного  персоналу та помічників вихователів(для жінок)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2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чного персоналу та помічників  вихователів(для чоловіків)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6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цівників харчоблоку (для жінок)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2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4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цівників харчоблоку (для чоловіків)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3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,6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5,60</w:t>
            </w:r>
          </w:p>
        </w:tc>
      </w:tr>
      <w:tr>
        <w:trPr>
          <w:trHeight w:val="489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ругий періодичний огляд для працівників загальноосвітніх навчальних закладів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цівників харчоблоку (для жінок)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,8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2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цівників харчоблоку (для чоловіків)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2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9,20</w:t>
            </w:r>
          </w:p>
        </w:tc>
      </w:tr>
      <w:tr>
        <w:trPr>
          <w:trHeight w:val="272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Другий періодичний огляд для працівників закладів культури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мерів (для жінок)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8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мерів (для чоловіків)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угий періодичний огляд для робітників та техперсоналу лазні, саун (для жінок)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8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угий періодичний огляд для робітників та техперсоналу лазні, саун (для чоловіків)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угий періодичний огляд для робітників перукарень, косметичних та масажних кабінетів (для жінок)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80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угий періодичний огляд для робітників перукарень, косметичних та масажних кабінетів (для чоловіків)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0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,00</w:t>
            </w:r>
          </w:p>
        </w:tc>
      </w:tr>
      <w:tr>
        <w:trPr>
          <w:trHeight w:val="459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Другий періодичний огляд для працівників підприємств громадського харчуванн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-6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ідувачів, кондитерів , кухарів, офіціантів (для жінок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80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2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-6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ідувачів, кондитерів , кухарів, офіціантів (для чоловіків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20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9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-6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цівників складів, холодильників та прибиральників (для жінок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80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-6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цівників  складів, холодильників та прибиральників (для чоловіків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00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,00</w:t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Другий періодичний огляд для працівників підприємств продовольчої торгівлі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-6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давців(для жінок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80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-6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давців(для чоловіків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00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,00</w:t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Другий періодичний огляд для працівників позашкільних навчальних закладів: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цівників харчоблоку (для жінок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20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1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цівників харчоблоку (для чоловіків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7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,40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,40</w:t>
            </w:r>
          </w:p>
        </w:tc>
      </w:tr>
      <w:tr>
        <w:trPr>
          <w:trHeight w:val="444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Другий періодичний огляд для працівників притулків для неповнолітніх: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цівників харчоблоку (для жінок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20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1,2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цівників харчоблоку (для чоловіків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7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,40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,40</w:t>
            </w:r>
          </w:p>
        </w:tc>
      </w:tr>
      <w:tr>
        <w:trPr>
          <w:trHeight w:val="415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Другий періодичний огляд для працівників професійно-технічних навчальних закладів: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-6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цівників харчоблоку (для жінок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20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1,2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-6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цівників харчоблоку (для чоловіків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7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,40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,40</w:t>
            </w:r>
          </w:p>
        </w:tc>
      </w:tr>
      <w:tr>
        <w:trPr>
          <w:trHeight w:val="429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Другий періодичний огляд для працівників ринків: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spacing w:lineRule="auto" w:line="240" w:before="0" w:after="0"/>
              <w:ind w:left="-6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давців молокопродуктів та готової до вживання харчової продукції (для жінок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00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,00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spacing w:lineRule="auto" w:line="240" w:before="0" w:after="0"/>
              <w:ind w:left="-6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uk-UA"/>
              </w:rPr>
              <w:t>родавців молокопродуктів та готової до вживання харчової продукції (для чоловіків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40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,40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spacing w:lineRule="auto" w:line="240" w:before="0" w:after="0"/>
              <w:ind w:left="-6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давців, що реалізують на ринках харчові продукти промислового виробництва , працівників  продовольчих складів, холодильників (для жінок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00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spacing w:lineRule="auto" w:line="240" w:before="0" w:after="0"/>
              <w:ind w:left="-6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давців, що реалізують на ринках харчові продукти промислового виробництва , працівників  продовольчих складів, холодильників  (для чоловіків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40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,40</w:t>
            </w:r>
          </w:p>
        </w:tc>
      </w:tr>
      <w:tr>
        <w:trPr>
          <w:trHeight w:val="437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Другий періодичний огляд для працівників спортивно-оздоровчих комплексів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-6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нери , інструктори, медичний персонал, працівники басейнів та лікувальних ван  (для чоловіків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40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-6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нери , інструктори, медичний персонал, працівники басейнів та лікувальних ван  (для жінок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00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,22</w:t>
            </w:r>
          </w:p>
        </w:tc>
      </w:tr>
      <w:tr>
        <w:trPr>
          <w:trHeight w:val="372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ругий періодичний огляд для працівників харчової та переробної промисловості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цівників всіх виробничих цехів, працівників  лабораторій та заквасного відділення (для чоловіків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7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,40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цівників всіх виробничих цехів, працівників  лабораторій та заквасного відділення (для жінок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20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1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цівників харчової та переробної промисловості, працівники складу, холодильники (для чоловіків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59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,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цівників харчової та переробної промисловості, працівники складу, холодильники (для жінок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00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,00</w:t>
            </w:r>
          </w:p>
        </w:tc>
      </w:tr>
      <w:tr>
        <w:trPr>
          <w:trHeight w:val="382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Перевезення хворих до лікарні або з лікарні додому за їх бажанням: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зований  автотранспорт  « ПЕЖО» за 1 км пробігу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зований автотранспорт   «УАЗ 3962»  за 1 км пробігу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зований автотранспорт  «ГАЗ 32214»  за 1 км пробігу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20</w:t>
            </w:r>
          </w:p>
        </w:tc>
      </w:tr>
      <w:tr>
        <w:trPr/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ажування лікарів-інтернів, які закінчили вищі медичні навчальні заклади, на умовах контрак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жування лікарів-інтернів, які закінчили вищі медичні навчальні заклади, на умовах контракту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37,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7,5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НП «Красноградська ЦРЛ»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анна ВАС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бухгалт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НП «Красноградська ЦРЛ»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Інна ОСТРОВСЬ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23:00Z</dcterms:created>
  <dc:creator>Пользователь</dc:creator>
  <dc:description/>
  <cp:keywords/>
  <dc:language>en-US</dc:language>
  <cp:lastModifiedBy>R-525</cp:lastModifiedBy>
  <cp:lastPrinted>2021-02-25T16:09:00Z</cp:lastPrinted>
  <dcterms:modified xsi:type="dcterms:W3CDTF">2021-02-25T14:25:00Z</dcterms:modified>
  <cp:revision>3</cp:revision>
  <dc:subject/>
  <dc:title>Додаток 1</dc:title>
</cp:coreProperties>
</file>