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0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даток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ід 18 грудня 2021 року № 95-</w:t>
      </w:r>
      <w:r>
        <w:rPr>
          <w:i/>
          <w:sz w:val="24"/>
          <w:lang w:val="en-US"/>
        </w:rPr>
        <w:t>V</w:t>
      </w:r>
      <w:r>
        <w:rPr>
          <w:i/>
          <w:sz w:val="24"/>
          <w:lang w:val="uk-UA"/>
        </w:rPr>
        <w:t>ІІІ</w:t>
      </w:r>
    </w:p>
    <w:p>
      <w:pPr>
        <w:pStyle w:val="Normal"/>
        <w:jc w:val="right"/>
        <w:rPr/>
      </w:pPr>
      <w:r>
        <w:rPr>
          <w:i/>
          <w:sz w:val="24"/>
          <w:lang w:val="uk-UA"/>
        </w:rPr>
        <w:t>(І</w:t>
      </w:r>
      <w:r>
        <w:rPr>
          <w:i/>
          <w:sz w:val="24"/>
          <w:lang w:val="en-US"/>
        </w:rPr>
        <w:t>V</w:t>
      </w:r>
      <w:r>
        <w:rPr>
          <w:i/>
          <w:sz w:val="24"/>
          <w:lang w:val="uk-UA"/>
        </w:rPr>
        <w:t xml:space="preserve"> сесія </w:t>
      </w:r>
      <w:r>
        <w:rPr>
          <w:i/>
          <w:sz w:val="24"/>
          <w:lang w:val="en-US"/>
        </w:rPr>
        <w:t>VII</w:t>
      </w:r>
      <w:r>
        <w:rPr>
          <w:i/>
          <w:sz w:val="24"/>
          <w:lang w:val="uk-UA"/>
        </w:rPr>
        <w:t>І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та орієнтовні обсяги фінансування Програми інформатизації Красноградського району на 2019-2021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5"/>
        <w:gridCol w:w="2297"/>
        <w:gridCol w:w="790"/>
        <w:gridCol w:w="1643"/>
        <w:gridCol w:w="1532"/>
        <w:gridCol w:w="1241"/>
        <w:gridCol w:w="1352"/>
        <w:gridCol w:w="1271"/>
        <w:gridCol w:w="3024"/>
      </w:tblGrid>
      <w:tr>
        <w:trPr>
          <w:tblHeader w:val="true"/>
          <w:trHeight w:val="309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sz w:val="22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sz w:val="22"/>
                <w:lang w:val="uk-UA" w:eastAsia="ru-RU"/>
              </w:rPr>
              <w:t>Перелік заходів програм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sz w:val="22"/>
                <w:lang w:val="uk-UA" w:eastAsia="ru-RU"/>
              </w:rPr>
              <w:t>Строк вико-нання заходу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sz w:val="22"/>
                <w:lang w:val="uk-UA" w:eastAsia="ru-RU"/>
              </w:rPr>
              <w:t>Виконавці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sz w:val="22"/>
                <w:lang w:val="uk-UA" w:eastAsia="ru-RU"/>
              </w:rPr>
              <w:t>Джерела фінансування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  <w:t>Очікуваний результат</w:t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1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2021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</w:t>
            </w:r>
          </w:p>
        </w:tc>
      </w:tr>
      <w:tr>
        <w:trPr>
          <w:trHeight w:val="840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  <w:t>Забезпечення органів державної влади технічним обладнанням та підтримка його функціонуван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Забезпечення органів державної влади та органів місцевого самоврядування сучасними засобами комп’ютерної  та периферійної техні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2019-2021 ро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Органи виконавчої влади та місцевого самоврядува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районни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0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Оновлення парку комп’ютерної техніки органів державної влади та органів місцевого самоврядування</w:t>
            </w:r>
          </w:p>
        </w:tc>
      </w:tr>
      <w:tr>
        <w:trPr>
          <w:trHeight w:val="840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Придбання обладнання системи відеоконференцзв’яз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2019-2021 ро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Органи виконавчої влади та місцевого самоврядува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районний бюджет</w:t>
            </w:r>
          </w:p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1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0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 xml:space="preserve">Оновлення системи відеоконференцзв’язку </w:t>
            </w:r>
          </w:p>
        </w:tc>
      </w:tr>
      <w:tr>
        <w:trPr>
          <w:trHeight w:val="840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/>
              </w:rPr>
              <w:t>Підтримка функціонування каналів зв’язку та мережі Інтер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2019-2021 ро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ru-RU"/>
              </w:rPr>
              <w:t>Органи виконавчої вл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/>
              </w:rPr>
              <w:t>районни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38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3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абезпечення інформатизації для виконання функцій держави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lang w:val="uk-UA"/>
              </w:rPr>
            </w:pPr>
            <w:r>
              <w:rPr>
                <w:bCs/>
                <w:color w:val="000000"/>
                <w:sz w:val="22"/>
                <w:lang w:val="uk-UA"/>
              </w:rPr>
              <w:t xml:space="preserve">Технічне обслуговування  оргтехніки, заміна і заправка  картриджів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2021 рі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ru-RU"/>
              </w:rPr>
              <w:t>Органи виконавчої влади та місцевого самоврядува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/>
              </w:rPr>
              <w:t>районни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Підтримка оргтехніки в працездатному стані </w:t>
            </w:r>
          </w:p>
        </w:tc>
      </w:tr>
      <w:tr>
        <w:trPr>
          <w:trHeight w:val="2214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  <w:t>Створення єдиної інформаційно-телекомунікаційної  мережі органів державної влади та органів місцевого самоврядування район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Впровадження сучасних каналів зв’язку між районним центром та органами місцевого самоврядування для створення єдиної телекомунікаційної мереж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2019-2021 ро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ru-RU"/>
              </w:rPr>
              <w:t>Органи виконавчої влади та місцевого самоврядува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районни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0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Створення єдиної мережі передачі даних органів державної влади та органів місцевого самоврядування району</w:t>
            </w:r>
          </w:p>
        </w:tc>
      </w:tr>
      <w:tr>
        <w:trPr>
          <w:trHeight w:val="1374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Приведення локальної мережі та каналів передачі даних в районній державній адміністрації, її структурних підрозділах та районній раді в належний ст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2019-2021 ро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ru-RU"/>
              </w:rPr>
              <w:t>Органи виконавчої вл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районний 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0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Створення сучасної локальної мережі передачі даних в райдержадміністрації, її структурних підрозділах та районній раді</w:t>
            </w:r>
          </w:p>
        </w:tc>
      </w:tr>
      <w:tr>
        <w:trPr>
          <w:trHeight w:val="561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Створення колективних точок доступу до адміністративних послуг у приміщеннях органів державної влади та органів місцевого самоврядуван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2019-2021 ро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ru-RU"/>
              </w:rPr>
              <w:t>Органи виконавчої влади та місцевого самоврядува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районний 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0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Надання громадянам послуг через мережу інформаційних пристроїв вільного доступу – «інформаційних кіосків»</w:t>
            </w:r>
          </w:p>
        </w:tc>
      </w:tr>
      <w:tr>
        <w:trPr>
          <w:trHeight w:val="561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  <w:t>Створення системи інформаційно-аналітичного забезпечення органів державної влади та органів місцевого самоврядування район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Створення єдиної системи електронної пошти органів державної влади та органів місцевого самоврядування район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2019-2021 ро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ru-RU"/>
              </w:rPr>
              <w:t>Органи виконавчої влади та місцевого самоврядува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районний 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0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Забезпечення органів державної влади та органів місцевого самоврядування району системою передачі даних з системою надійного захисту від зовнішнього втручання в роботу електронної пошти</w:t>
            </w:r>
          </w:p>
        </w:tc>
      </w:tr>
      <w:tr>
        <w:trPr>
          <w:trHeight w:val="561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Упровадження системи електронного документообігу в апараті райдержадміністрації, підпорядкованих структурних підрозділах, районній та сільських рада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2019-2021 ро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ru-RU"/>
              </w:rPr>
              <w:t>Органи виконавчої влади та місцевого самоврядува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районний 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0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Створення системи електронного документообігу та діловодства, оперативного зберігання, систематизації і класифікації, формування справ, складання описів та передачі в архів документів</w:t>
            </w:r>
          </w:p>
        </w:tc>
      </w:tr>
      <w:tr>
        <w:trPr>
          <w:trHeight w:val="5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  <w:t>Ліцензійне програмне забезпечен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Легалізація вже існуючого та закупка нового ліцензійного програмного забезпечен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2019-2021 ро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ru-RU"/>
              </w:rPr>
              <w:t>Органи виконавчої вл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районний 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0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Забезпечення виконання прав на інтелектуальну власність</w:t>
            </w:r>
          </w:p>
        </w:tc>
      </w:tr>
      <w:tr>
        <w:trPr>
          <w:trHeight w:val="5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2"/>
                <w:lang w:val="uk-UA"/>
              </w:rPr>
              <w:t>Забезпечення автоматизації бюджетного процесу</w:t>
            </w:r>
            <w:r>
              <w:rPr>
                <w:b/>
                <w:bCs/>
                <w:color w:val="000000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lang w:val="uk-UA"/>
              </w:rPr>
            </w:pPr>
            <w:r>
              <w:rPr>
                <w:bCs/>
                <w:color w:val="000000"/>
                <w:sz w:val="22"/>
                <w:lang w:val="uk-UA"/>
              </w:rPr>
              <w:t>Інформаційно-комунікаційне та матеріальне забезпечення процесу формування та виконання місцевих бюджеті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2019-2021 ро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Органи виконавчої вл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районний 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13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color w:val="000000"/>
                <w:sz w:val="22"/>
                <w:lang w:val="uk-UA"/>
              </w:rPr>
              <w:t>Забезпечення автоматизованого формування фінансових показників згідно вимог бюджетного законодавства</w:t>
            </w:r>
          </w:p>
        </w:tc>
      </w:tr>
      <w:tr>
        <w:trPr>
          <w:trHeight w:val="333" w:hRule="atLeast"/>
          <w:cantSplit w:val="true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  <w:t>Усь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 w:val="22"/>
                <w:lang w:val="uk-UA" w:eastAsia="ru-RU"/>
              </w:rPr>
              <w:t xml:space="preserve">171,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val="uk-UA" w:eastAsia="ru-RU"/>
              </w:rPr>
              <w:t>44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val="uk-UA" w:eastAsia="ru-RU"/>
              </w:rPr>
              <w:t>85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val="uk-UA"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  <w:t>Усього за Програмою: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val="uk-UA" w:eastAsia="ru-RU"/>
              </w:rPr>
              <w:t>300,25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Керуючий справами апарату районної ради                                                                                                                  Костянтин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59" w:gutter="0" w:header="709" w:top="1134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24:00Z</dcterms:created>
  <dc:creator>А.М. Коваленко</dc:creator>
  <dc:description/>
  <cp:keywords/>
  <dc:language>en-US</dc:language>
  <cp:lastModifiedBy>R-525</cp:lastModifiedBy>
  <cp:lastPrinted>2019-03-12T13:26:00Z</cp:lastPrinted>
  <dcterms:modified xsi:type="dcterms:W3CDTF">2021-02-25T14:24:00Z</dcterms:modified>
  <cp:revision>3</cp:revision>
  <dc:subject/>
  <dc:title>Додаток</dc:title>
</cp:coreProperties>
</file>