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8 лютого 2021 року № 94-</w:t>
      </w:r>
      <w:r>
        <w:rPr>
          <w:i/>
          <w:lang w:val="en-US"/>
        </w:rPr>
        <w:t>V</w:t>
      </w:r>
      <w:r>
        <w:rPr>
          <w:i/>
          <w:lang w:val="uk-UA"/>
        </w:rPr>
        <w:t>ІІІ</w:t>
      </w:r>
    </w:p>
    <w:p>
      <w:pPr>
        <w:pStyle w:val="Normal"/>
        <w:jc w:val="right"/>
        <w:rPr/>
      </w:pPr>
      <w:r>
        <w:rPr>
          <w:i/>
          <w:lang w:val="uk-UA"/>
        </w:rPr>
        <w:t>(І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сесія </w:t>
      </w:r>
      <w:r>
        <w:rPr>
          <w:i/>
          <w:lang w:val="en-US"/>
        </w:rPr>
        <w:t>VII</w:t>
      </w:r>
      <w:r>
        <w:rPr>
          <w:i/>
          <w:lang w:val="uk-UA"/>
        </w:rPr>
        <w:t>І скликання)</w:t>
      </w:r>
    </w:p>
    <w:p>
      <w:pPr>
        <w:pStyle w:val="Normal"/>
        <w:jc w:val="both"/>
        <w:rPr>
          <w:i/>
          <w:i/>
          <w:color w:val="000000"/>
          <w:sz w:val="28"/>
          <w:szCs w:val="16"/>
          <w:lang w:val="uk-UA"/>
        </w:rPr>
      </w:pPr>
      <w:r>
        <w:rPr>
          <w:i/>
          <w:color w:val="000000"/>
          <w:sz w:val="28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ХОДИ ВИКОНАННЯ ПРОГРАМИ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824" w:type="dxa"/>
        <w:jc w:val="left"/>
        <w:tblInd w:w="-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8"/>
        <w:gridCol w:w="3992"/>
        <w:gridCol w:w="1440"/>
        <w:gridCol w:w="37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вітлення діяльності районної ради (оприлюднення матеріалів сесій, засідань постійних комісій, робочих груп та інших заходів) та депутатського корпусу райради (діяльність депутатів, їхні звіти перед виборцями тощо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гальний відділ виконавчого апарату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діяльності районної державної адміністрації з питань виконання делегованих повнова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ектор інформаційної діяльності та комунікацій з громадськістю, забезпечення цифрового розвитку, цифрових трансформацій і цифровізації районної державної адміністрації</w:t>
            </w:r>
            <w:r>
              <w:rPr>
                <w:color w:val="000000"/>
                <w:sz w:val="22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структурні підрозділи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илюднення виступів, інтерв’ю голови, заступників голови, керівників структурних підрозділів райдержадміністрації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и голови райдержадміністрації, керівники структурних підрозділів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рилюднення розпорядчих документів органів влади, оголошень, повідомлень з питань діяльності районної ради, райдержадміністрації та її структурних підрозділів, оголошень щодо проведення різних конкурсів, свят та заходів у райо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ектор інформаційної діяльності та комунікацій з громадськістю, забезпечення цифрового розвитку, цифрових трансформацій і цифровізації районної державної адміністрації</w:t>
            </w:r>
            <w:r>
              <w:rPr>
                <w:color w:val="000000"/>
                <w:sz w:val="22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загальний відділ виконавчого апарату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илюднення суспільно значимої інформації про події в соціально-економічному, суспільно-політичному житті району, просуванні реформ у регіоні і т.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Сектор інформаційної діяльності та комунікацій з громадськістю, забезпечення цифрового розвитку, цифрових трансформацій і цифровізації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спеціальних звітів і репортажів про важливі події, що відбуваються в районі, про діяльність райдержадміністрації та її структурних підрозділів, а також районної ради тощ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підсумків роботи районної державної адміністрації, районної ради, виконання районних  програм, зокрема й програми економічного й соціального розвитку району за відповідний квартал, півріччя, рік, виконання бюджету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матеріалів щодо роботи житлово-комунального господарства, будівництва, інвестування проектів, розвитку малого та середнього бізнесу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стану законності, правопорядку в районі, роботи правоохоронних органів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рилюднення матеріалів про стан </w:t>
            </w:r>
            <w:r>
              <w:rPr>
                <w:lang w:val="uk-UA"/>
              </w:rPr>
              <w:t xml:space="preserve">реалізації державної політики у сфері освіти на місцевому рів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илюднення інформації щодо діяльності у сфері культури: проведення свят, концертів, фестивалів, конкурсів, масових заходів, виставок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я інформаційних матеріалів про вирішення проблем та важливих подій у галузі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я та трансляція поздоровлень мешканців району з державними, професійними, іншими святами та різного роду ювілейними датами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діяльності з реалізації державної політики щодо розвитку фізкультури і спорту, проведення спортивних змагань, заходів, естафет у районі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питань земле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профілактичної роботи щодо забезпечення безпеки життя населення району, оповіщення його про загрозу виникнення чи виникнення надзвичайн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1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РЕСУРСНЕ ЗАБЕЗПЕЧЕННЯ ПРОГРАМИ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ієнтовний обсяг фінансування,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сьог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плата послуг із висвітлення діяльності районної державної адміністрації та її структурних підрозділі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і видання ЗМІ – 100,0 тис. грн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ранслювання ЗМІ відео та радіомовлення 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,0 тис. гр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плата послуг із висвітлення діяльності районн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і видання ЗМІ – 100,0 тис. грн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ранслювання ЗМІ відео та радіомовлення 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,0 тис. грн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виконавчого апарату районної ради                                         Костянтин ФР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shd w:fill="FFFFFF" w:val="clear"/>
      <w:suppressAutoHyphens w:val="false"/>
      <w:spacing w:lineRule="exact" w:line="312" w:before="0" w:after="240"/>
      <w:ind w:hanging="720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3:00Z</dcterms:created>
  <dc:creator>Admin</dc:creator>
  <dc:description/>
  <cp:keywords/>
  <dc:language>en-US</dc:language>
  <cp:lastModifiedBy>Admin</cp:lastModifiedBy>
  <cp:lastPrinted>2021-02-16T09:36:00Z</cp:lastPrinted>
  <dcterms:modified xsi:type="dcterms:W3CDTF">2021-02-22T13:03:00Z</dcterms:modified>
  <cp:revision>2</cp:revision>
  <dc:subject/>
  <dc:title>ЗАТВЕРДЖЕНО</dc:title>
</cp:coreProperties>
</file>