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січня 2021 року                                                                                        № 65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майна у комунальну власність Зачепилів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Закону України № 1009-ІХ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Зачепилівської селищної ради, районн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у комунальну власність Зачепилівської територіальної громади автомобі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АЗ-21070, реєстраційний № 780-88 ХА, 2002 року випус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індивідуально визначене майно, що обліковується на балансі Зачепилівської районної ради згідно переліку, що додається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місії з реорганізації Зачепилівської районної ради забезпечити передачу майна зазначеного у пункті один цього рішення.</w:t>
      </w:r>
    </w:p>
    <w:p>
      <w:pPr>
        <w:pStyle w:val="Style17"/>
        <w:tabs>
          <w:tab w:val="clear" w:pos="720"/>
          <w:tab w:val="left" w:pos="426" w:leader="none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гідно з оригін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еруючий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конавчого апарату районної ради                                                             Костянтин ФРОЛО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18.01.202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 рішення районн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18 січня 2021 року № 65-VІІ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(ІІІ позачергова сесія VІІІ скликання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4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айна, що </w:t>
      </w:r>
      <w:r>
        <w:rPr>
          <w:rFonts w:cs="Times New Roman" w:ascii="Times New Roman" w:hAnsi="Times New Roman"/>
          <w:b/>
          <w:bCs/>
          <w:lang w:val="uk-UA"/>
        </w:rPr>
        <w:t xml:space="preserve">обліковується на балансі Зачепилівської районної ради та передається у комунальну власність Зачепилівської територіальної громад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4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55"/>
        <w:gridCol w:w="2307"/>
        <w:gridCol w:w="2034"/>
        <w:gridCol w:w="1865"/>
      </w:tblGrid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изаційний ном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ртість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00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0,00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’ютер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800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0,00</w:t>
            </w:r>
          </w:p>
        </w:tc>
      </w:tr>
      <w:tr>
        <w:trPr>
          <w:trHeight w:val="3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-апара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00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4,00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юль для вік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600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,50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журналь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600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,00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арійний зна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600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00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йк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600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0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течк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600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50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гнегасник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600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істр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00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йлер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00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,00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йк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6004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,00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рниз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60052-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,00</w:t>
            </w:r>
          </w:p>
        </w:tc>
      </w:tr>
      <w:tr>
        <w:trPr>
          <w:trHeight w:val="3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юль для віко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6005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5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,00</w:t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аф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6005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3,00</w:t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юль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600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,00</w:t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умбочк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600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папер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6006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0</w:t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 письмови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7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0</w:t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тер 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3700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ець офісний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60059-6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0</w:t>
            </w:r>
          </w:p>
        </w:tc>
      </w:tr>
      <w:tr>
        <w:trPr>
          <w:trHeight w:val="359" w:hRule="atLeast"/>
        </w:trPr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81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                                         Костянтин ФРОЛО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гідно з оригін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еруючий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иконавчого апарату районної ради                                                             Костянтин 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  <w:t>18.01.20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9:00Z</dcterms:created>
  <dc:creator>Света</dc:creator>
  <dc:description/>
  <cp:keywords/>
  <dc:language>en-US</dc:language>
  <cp:lastModifiedBy>Admin</cp:lastModifiedBy>
  <cp:lastPrinted>2021-01-18T12:41:00Z</cp:lastPrinted>
  <dcterms:modified xsi:type="dcterms:W3CDTF">2021-01-20T08:59:00Z</dcterms:modified>
  <cp:revision>2</cp:revision>
  <dc:subject/>
  <dc:title/>
</cp:coreProperties>
</file>