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січня 2021 року                                                                                        № 64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транспортних засобів у комунальну власність Кегичів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егичівської селищн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редати у комунальну власність Кегичівської територіальної громади такі транспортні засоби, що обліковуються на балансі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Кегичівської районної ради «Центр первинної-медико санітарної допомоги» Кегичівського району Харківської області (ідентифікаційний код 38008760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 LADA LARGUS (RS045L-XT1-C2) кузов 1314026, державний реєстраційний номер АХ 9921 І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обіль Renault DUSTER державний реєстраційний номер                                       АХ 3576 НТ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4:00Z</dcterms:created>
  <dc:creator>Света</dc:creator>
  <dc:description/>
  <cp:keywords/>
  <dc:language>en-US</dc:language>
  <cp:lastModifiedBy>Admin</cp:lastModifiedBy>
  <cp:lastPrinted>2020-06-05T11:59:00Z</cp:lastPrinted>
  <dcterms:modified xsi:type="dcterms:W3CDTF">2021-01-19T11:04:00Z</dcterms:modified>
  <cp:revision>2</cp:revision>
  <dc:subject/>
  <dc:title/>
</cp:coreProperties>
</file>