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 січня 2021 року                                                                                        № 62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комунального підприємства «Архітектурне бюро Кегичівського району» у комунальну власність Кегич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Закону України № 1009-ІХ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егичівської селищної ради, районна рад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ередати права засновника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Архітектурне бюро Кегичівського району» (ідентифікаційний код 24672129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комунальну власність Кегичівської територіальної громад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індивідуально визначене майно, що обліковується на балансі комунального підприємства «Архітектурне бюро Кегичівського району», згідно інвентаризаційних описів необоротних актив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у комунальну власність Кегичівської територіальної громад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9:00Z</dcterms:created>
  <dc:creator>Света</dc:creator>
  <dc:description/>
  <cp:keywords/>
  <dc:language>en-US</dc:language>
  <cp:lastModifiedBy>Admin</cp:lastModifiedBy>
  <cp:lastPrinted>2020-06-05T11:59:00Z</cp:lastPrinted>
  <dcterms:modified xsi:type="dcterms:W3CDTF">2021-01-19T14:33:00Z</dcterms:modified>
  <cp:revision>3</cp:revision>
  <dc:subject/>
  <dc:title/>
</cp:coreProperties>
</file>