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позачергова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чня 2021 року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1-VІ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b/>
          <w:sz w:val="28"/>
          <w:szCs w:val="28"/>
          <w:lang w:val="uk-UA"/>
        </w:rPr>
        <w:t>Про надання згоди на дострокове припинення договору оренди майн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20 статті 43 та статтею 60 Закону України «Про місцеве самоврядування в Україні», Законом України «Про оренду державного та комунального майна», ч.3 ст. 631 Цивільного кодексу України, на підставі заяви орендаря – Зінченко Наталії Миколаївни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Надати згоду Зінченко Наталії Миколаївні на дострокове припинення з  31 грудня 2020 року дії договору оренди майна спільної власності територіальних громад міста, сіл та селищ Красноградського району                 № 33-18/НП від 01 травня 2018 року на частину приміщень коридору хірургічного корпусу Красноградської центральної районної лікарні (загальною площею 2 кв.м), який знаходиться за адресою: вул. Шиндлера, 91,                     м. Красногра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некомерційного підприємства «Красноградська  центральна районна лікарня» здійснити приймання об’єкту у відповідності до чинного законодавств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Володимир ПТИШН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0Z</dcterms:created>
  <dc:creator>Мужевский</dc:creator>
  <dc:description/>
  <cp:keywords/>
  <dc:language>en-US</dc:language>
  <cp:lastModifiedBy>R-525</cp:lastModifiedBy>
  <cp:lastPrinted>2015-12-14T16:35:00Z</cp:lastPrinted>
  <dcterms:modified xsi:type="dcterms:W3CDTF">2021-04-09T12:23:00Z</dcterms:modified>
  <cp:revision>3</cp:revision>
  <dc:subject/>
  <dc:title> </dc:title>
</cp:coreProperties>
</file>