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lang w:val="uk-UA"/>
        </w:rPr>
      </w:pPr>
      <w:r>
        <w:rPr>
          <w:i/>
          <w:iCs/>
          <w:sz w:val="24"/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від 18 січня 2021 року № 60-VІІІ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(ІІІ позачергова сесія VІІІ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градської районної ради Харк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езидента України, Верховної ради України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бінету Міністрів України, НКРЕКП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сьогодні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є суспільне невдоволення, сформоване через впроваджені зміни</w:t>
      </w:r>
      <w:r>
        <w:rPr>
          <w:sz w:val="28"/>
          <w:szCs w:val="28"/>
          <w:lang w:val="uk-UA"/>
        </w:rPr>
        <w:t xml:space="preserve">, що потребує належного реагування з боку уповноважених органів. Як відомо, постановою НКРЕКП від 07 жовтня 2019 року № 2080 були внесені зміни до Кодексу газорозподільних систем, Типового договору розподілу природного газу, Методики визначення тарифу на послуги розподілу природного газу. Зазначеними змінами для споживачів з 01 січня 2020 року було запроваджено новий порядок розрахунків за послугу з розподілу природного газу, змінено принципи визначення обсягів газу, що беруться за основу, а з 01 січня 2021 року було збільшено ціну на газ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епомірне підвищення тарифів, несе за собою зростання цін на продукти харчування, товари повсякденного вжитку, ліки тощо, на сьогодні фактично ставить людей на межу вижи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Ми, депутати Красноградської районної ради, підтримуючи ініціативи громадських активістів,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міської, селищних та сільських рад Красноградщини, не можемо стояти осторонь цієї проблеми та звертаємося </w:t>
      </w:r>
      <w:r>
        <w:rPr>
          <w:rFonts w:cs="Arial" w:ascii="Arial" w:hAnsi="Arial"/>
          <w:sz w:val="18"/>
          <w:szCs w:val="1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до Вас, як до гарантів законності, які своїми діями повинні стояти на захисті інтересів людей — громадян Украї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впорядкування тарифної політики держави, зниження соціальної напруги і встановлення обґрунтованих </w:t>
      </w:r>
      <w:r>
        <w:rPr>
          <w:rStyle w:val="Appleconvertedspace"/>
          <w:sz w:val="28"/>
          <w:szCs w:val="28"/>
          <w:shd w:fill="FFFFFF" w:val="clear"/>
          <w:lang w:val="uk-UA"/>
        </w:rPr>
        <w:t>та прозорих цін на природний газ та електроенергію для населення просимо:</w:t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rStyle w:val="Appleconvertedspace"/>
          <w:sz w:val="28"/>
          <w:szCs w:val="28"/>
          <w:shd w:fill="FFFFFF" w:val="clear"/>
          <w:lang w:val="uk-UA"/>
        </w:rPr>
        <w:t xml:space="preserve">- переглянути Постанову </w:t>
      </w:r>
      <w:r>
        <w:rPr>
          <w:sz w:val="28"/>
          <w:szCs w:val="28"/>
          <w:shd w:fill="FFFFFF" w:val="clear"/>
          <w:lang w:val="uk-UA"/>
        </w:rPr>
        <w:t xml:space="preserve">НКРЕКП від 30.12.2020 року № 2782 «Про встановлення тарифу на послуги розподілу природного газу для АТ «ХАРКІВГАЗ», відповідно до якої </w:t>
      </w:r>
      <w:r>
        <w:rPr>
          <w:i/>
          <w:sz w:val="28"/>
          <w:szCs w:val="28"/>
          <w:shd w:fill="FFFFFF" w:val="clear"/>
          <w:lang w:val="uk-UA"/>
        </w:rPr>
        <w:t xml:space="preserve">(зросли) </w:t>
      </w:r>
      <w:r>
        <w:rPr>
          <w:sz w:val="28"/>
          <w:szCs w:val="28"/>
          <w:shd w:fill="FFFFFF" w:val="clear"/>
          <w:lang w:val="uk-UA"/>
        </w:rPr>
        <w:t>тарифи на послуги розподілу природного газу;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  <w:lang w:val="uk-UA"/>
        </w:rPr>
        <w:t>- розглянути можливість внесення змін до ЗУ «Про ринок природного газу», Кодексу газорозподільних систем, Методики визначення та розрахунку тарифу на послуги розподілу природного газу та скасувати оплату за транспортування природного газу;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>пропонувати НКРЕКП разом з Міністерством палива та енергетики розробити процедуру надання газу для населення власного видобутку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знизити тарифи на енергоносії до рівня економічно обґрунтованих і соціально справедливих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забезпечити відкритість діяльності нафто-і газовидобувної галузей та спрямування всього обсягу добутого на теренах України природного газу на потреби населення, у тому числі для підприємств комунальної теплоенергети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пинити діяльність на газовому та енергетичному ринках непрозорих компаній, що сповідують тіньові методи роботи та створюють необхідність стрімкого підвищення цін на газ та електроенергію тощо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еалізація зазначених заходів дозволить змінити державну політику з питань тарифоутворення та сприятиме підвищенню якості життя наших люде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голошуємо, що ситуація потребує якнайшвидшого вирішення та сподіваємося на Вашу об’єктивну та виважену позиці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Зважаючи на викладене, враховуючи скрутне соціально-економічне становище більшості жителів району, звертаємося з проханням вжити заходів щодо перегляду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ії норм постанови НКРЕКП, які регулюють абонентську плату за транспортування газу і недопущення подальшого підвищення ціни на газ та зубожіння насел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00" w:firstLine="888"/>
        <w:jc w:val="right"/>
        <w:rPr>
          <w:lang w:val="uk-UA"/>
        </w:rPr>
      </w:pPr>
      <w:r>
        <w:rPr>
          <w:i/>
          <w:iCs/>
          <w:sz w:val="24"/>
          <w:lang w:val="uk-UA"/>
        </w:rPr>
        <w:t>СХВАЛЕНО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рішенням районної ради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від 18 січня 2021 року № 60-VІІІ</w:t>
      </w:r>
    </w:p>
    <w:p>
      <w:pPr>
        <w:pStyle w:val="Normal"/>
        <w:jc w:val="right"/>
        <w:rPr/>
      </w:pPr>
      <w:r>
        <w:rPr>
          <w:i/>
          <w:sz w:val="24"/>
          <w:lang w:val="uk-UA"/>
        </w:rPr>
        <w:t>(ІІІ позачергова сесія VІІІ скликання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2:00Z</dcterms:created>
  <dc:creator>Пользователь Windows</dc:creator>
  <dc:description/>
  <cp:keywords/>
  <dc:language>en-US</dc:language>
  <cp:lastModifiedBy>Admin</cp:lastModifiedBy>
  <cp:lastPrinted>2021-01-18T15:58:00Z</cp:lastPrinted>
  <dcterms:modified xsi:type="dcterms:W3CDTF">2021-01-21T11:42:00Z</dcterms:modified>
  <cp:revision>2</cp:revision>
  <dc:subject/>
  <dc:title>Звернення</dc:title>
</cp:coreProperties>
</file>