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20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52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розвитку і підтримки первинної медико-санітарної допомоги у Красноградському районі на 2021-2024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Закону України «Про державні фінансові гарантії медичного обслуговування населення», Закону України «Про охорону здоров’я», Цивільного кодексу України, Господарського кодексу України, Бюджетного кодексу України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звитку і підтримки первинної медико-санітарної допомоги у Красноградському районі на 2021-2024 роки</w:t>
      </w:r>
      <w:r>
        <w:rPr>
          <w:i/>
          <w:sz w:val="28"/>
          <w:szCs w:val="28"/>
          <w:lang w:val="uk-UA"/>
        </w:rPr>
        <w:t xml:space="preserve">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айонній державній адміністрації в 2021-2024 роках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та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2:00Z</dcterms:created>
  <dc:creator>Мужевский</dc:creator>
  <dc:description/>
  <cp:keywords/>
  <dc:language>en-US</dc:language>
  <cp:lastModifiedBy>R-525</cp:lastModifiedBy>
  <cp:lastPrinted>2018-06-06T11:52:00Z</cp:lastPrinted>
  <dcterms:modified xsi:type="dcterms:W3CDTF">2021-02-02T08:10:00Z</dcterms:modified>
  <cp:revision>3</cp:revision>
  <dc:subject/>
  <dc:title> </dc:title>
</cp:coreProperties>
</file>