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грудня 2020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50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25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підтримки та розвитку вторинної (стаціонарної) медичної допомоги на території Красноградського району, що надається Комунальним некомерційним підприємством «Красноградська центральна районна лікарня» на 2021-2023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keepNext w:val="false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 w:val="false"/>
          <w:szCs w:val="28"/>
        </w:rPr>
        <w:t xml:space="preserve">На підставі статті 43 Закону України «Про місцеве самоврядування в Україні», Закону України «Про державні фінансові гарантії медичного обслуговування населення», Закону України «Про охорону здоров’я», Цивільного кодексу України, Господарського кодексу України, Бюджетного кодексу України, районна рада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граму підтримки та розвитку вторинної (стаціонарної) медичної допомоги на території Красноградського району, що надається Комунальним некомерційним підприємством «Красноградська центральна районна лікарня» на 2021-2023 роки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Районній державній адміністрації в 2021-2023 роках фінансувати заходи Програми, виходячи з можливостей бюджет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та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6:00Z</dcterms:created>
  <dc:creator>Мужевский</dc:creator>
  <dc:description/>
  <cp:keywords/>
  <dc:language>en-US</dc:language>
  <cp:lastModifiedBy>R-525</cp:lastModifiedBy>
  <cp:lastPrinted>2020-12-24T07:31:00Z</cp:lastPrinted>
  <dcterms:modified xsi:type="dcterms:W3CDTF">2021-02-02T08:06:00Z</dcterms:modified>
  <cp:revision>3</cp:revision>
  <dc:subject/>
  <dc:title> </dc:title>
</cp:coreProperties>
</file>